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  <w:sz w:val="24"/>
        </w:rPr>
      </w:pPr>
      <w:r>
        <w:rPr>
          <w:color w:val="999999"/>
          <w:sz w:val="20"/>
        </w:rPr>
        <w:t>Республиканский центр молодежных, инновационных и профилактических программ, Казань, ул. Тукая, 58 оф. 309-310, 231 82 24</w:t>
      </w:r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к написать социальный проект?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(Краткое руководство к действию)</w:t>
      </w:r>
    </w:p>
    <w:p>
      <w:pPr>
        <w:pStyle w:val="TextBodyInden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>Три основных признаков проект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ду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кретный выход или результ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ду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кретный выход или результ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571500" cy="685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61.95pt,6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77.95pt,5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24193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сурсы (исполнители, фонды, оборудование, вспомогательные стредства, информ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сурсы (исполнители, фонды, оборудование, вспомогательные стредства, информ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23050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ы начала  и завершения про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ы начала  и завершения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78.9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становка Проблемы 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Это первый раздел любого проекта, как правило, в нем описывается, почему возникла необходимость в выполнении данного проекта, и как поставленная задача соотносится с целями и задачами организации-заявителя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исывает, почему возникла необходимость в выполнении проект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исывает важность проблем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исывает связь проблемы с целями и задачами организац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умность масштаба работ – нет ли попытки решить все мировые проблемы сраз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крепляется статистическими данными, ссылками на авторитеты в данной области или ключевые литературные источники, экспертные оцен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формулирована с точки зрения тех, на кого направлен проект, а не с точки зрения заявител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дел не  содержит голословных утверждений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евая группа</w:t>
      </w:r>
    </w:p>
    <w:p>
      <w:pPr>
        <w:pStyle w:val="3"/>
        <w:rPr/>
      </w:pPr>
      <w:r>
        <w:rPr/>
        <w:t xml:space="preserve">Определение группы людей, получающей пользу от реализации проекта: с указанием возраста и социального положения или стиля жизни, а возможно и пола.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ind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ель и задачи дают представление о том, какие результаты будут достигнуты проектом. Этот раздел должен дать четкое представление о том, что получится в результате выполнения проекта, какие изменения произойдут в существующей ситуации.</w:t>
      </w:r>
    </w:p>
    <w:p>
      <w:pPr>
        <w:pStyle w:val="Normal"/>
        <w:ind w:firstLine="360"/>
        <w:jc w:val="both"/>
        <w:rPr/>
      </w:pPr>
      <w:r>
        <w:rPr>
          <w:b/>
          <w:bCs/>
          <w:caps w:val="false"/>
          <w:smallCaps w:val="false"/>
        </w:rPr>
        <w:t>Цель</w:t>
      </w:r>
      <w:r>
        <w:rPr>
          <w:caps w:val="false"/>
          <w:smallCaps w:val="false"/>
        </w:rPr>
        <w:t xml:space="preserve"> всегда бывает одна, и фактически это то, во имя чего предпринимается проект. </w:t>
      </w:r>
    </w:p>
    <w:p>
      <w:pPr>
        <w:pStyle w:val="Normal"/>
        <w:ind w:firstLine="360"/>
        <w:jc w:val="both"/>
        <w:rPr/>
      </w:pPr>
      <w:r>
        <w:rPr>
          <w:b/>
          <w:bCs/>
          <w:caps w:val="false"/>
          <w:smallCaps w:val="false"/>
        </w:rPr>
        <w:t>Задач</w:t>
      </w:r>
      <w:r>
        <w:rPr>
          <w:caps w:val="false"/>
          <w:smallCaps w:val="false"/>
        </w:rPr>
        <w:t xml:space="preserve"> может быть много, они фактически являются подцелями, т.е. детализируют поставленную цель, раскрывают ее объем и указывают на конкретные дела, которые необходимо выполнить, чтобы получить намеченный результат. Задачи – конкретные частные результаты, и они заметно отличаются друг от друга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сколько цели и задачи вытекают из поставленной пробл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формулировке раздела необходимо помнить о том, что цели и задачи должны быть достижимы, и поддаваться измер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казывается срок достижения 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спользуется ясный язык с минимумом терминов и аббревиатур, четкое и краткое изложение </w:t>
      </w:r>
    </w:p>
    <w:p>
      <w:pPr>
        <w:pStyle w:val="Heading"/>
        <w:rPr>
          <w:color w:val="999999"/>
          <w:sz w:val="24"/>
        </w:rPr>
      </w:pPr>
      <w:r>
        <w:rPr>
          <w:color w:val="999999"/>
          <w:sz w:val="20"/>
        </w:rPr>
        <w:t>Республиканский центр молодежных, инновационных и профилактических программ, Казань, ул. Тукая, 58 оф. 309-310, 231 82 24</w:t>
      </w:r>
    </w:p>
    <w:p>
      <w:pPr>
        <w:pStyle w:val="Normal"/>
        <w:jc w:val="both"/>
        <w:rPr>
          <w:caps w:val="false"/>
          <w:smallCaps w:val="false"/>
          <w:color w:val="999999"/>
          <w:sz w:val="24"/>
        </w:rPr>
      </w:pPr>
      <w:r>
        <w:rPr>
          <w:caps w:val="false"/>
          <w:smallCaps w:val="false"/>
          <w:color w:val="999999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ли после мысленного достижения всех поставленных задач, вы достигли поставленной цели и заявленного результата, значит, вы все сделали правильно, если нет, то задачи следует пересмот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лан реализации</w:t>
      </w:r>
    </w:p>
    <w:p>
      <w:pPr>
        <w:pStyle w:val="2"/>
        <w:ind w:left="0" w:firstLine="720"/>
        <w:jc w:val="both"/>
        <w:rPr/>
      </w:pPr>
      <w:r>
        <w:rPr/>
        <w:t>План это связь мероприятия с четкими сроками и исполнителям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бычно каждой задаче  соответствует одно, максимум два мероприятия в графе запланированные рабо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лан должен быть реальным: как по срокам, так и по возможностям исполнител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лан должен быть изложен на бумаге в целях осуществления контро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Желательно, чтобы план составлялся всеми членами команды проекта и был согласован с ни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лан должен раскрывать пути решения конкретных задач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есурс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сурсы это то, при помощи чего реализуется проект. Различают следующие ресур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Трудовые (при подборе персонала проекта должна учитываться квалификация, дополнительные навыки – в связи с запланированным перечнем работ)  и интерес к реализации проекта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>оборудование (машин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>оснащенность (например, диагностические материалы, авторские разработ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>информ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caps w:val="false"/>
          <w:smallCaps w:val="false"/>
        </w:rPr>
      </w:pPr>
      <w:r>
        <w:rPr>
          <w:caps w:val="false"/>
          <w:smallCaps w:val="false"/>
        </w:rPr>
        <w:t>финанс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езультат. критерии оценки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 этого раздела должно быть ясно, как предполагается оценивать результат, полученный в ходе реализации проекта и непосредственно каждый этап реализации. Необходимо указать конкретные критерии и показатели, которые делятся на качественные и количе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aps w:val="false"/>
          <w:smallCaps w:val="false"/>
        </w:rPr>
        <w:t>количественные</w:t>
      </w:r>
      <w:r>
        <w:rPr>
          <w:caps w:val="false"/>
          <w:smallCaps w:val="false"/>
        </w:rPr>
        <w:t xml:space="preserve"> (например, для социального проекта чаще всего один из критериев – количество охваченных проектом люд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caps w:val="false"/>
          <w:smallCaps w:val="false"/>
        </w:rPr>
        <w:t>качественные</w:t>
      </w:r>
      <w:r>
        <w:rPr>
          <w:caps w:val="false"/>
          <w:smallCaps w:val="false"/>
        </w:rPr>
        <w:t xml:space="preserve"> (изменение состояния или определенных качеств объекта, определенного целью проекта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ля определения достижения указанных показателей необходимо указать способы анализа (вопросники, ревизии, экспертные оценки и т.д.), лиц, которые этим будут заниматься, и форму отчет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роме конечных критериев оценки необходимы и промежуточные, которые позволят скорректировать реализацию проекта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формирование общественного мнения</w:t>
      </w:r>
    </w:p>
    <w:p>
      <w:pPr>
        <w:pStyle w:val="3"/>
        <w:rPr/>
      </w:pPr>
      <w:r>
        <w:rPr/>
        <w:t>Для того, чтобы Ваш проект заметили, необходимо вести постоянную работу по формированию общественного мнения иными словами налаживать связи с общественностью с помощью СМИ, Использования различных информационных материалов (листовок, буклетов и др.), проведения различных средств и бесед и акц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роший (идеальный проект) должен удовлетворять сразу трем критериям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ывать интересы клиентов (благополучателей организации);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тветствовать интересам (миссии) организации;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ывать возможности для привлечения ресурсов (интересы донора)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aps w:val="false"/>
      <w:smallCap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aps w:val="false"/>
      <w:smallCaps w:val="false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3:00Z</dcterms:created>
  <dc:creator>Министерство</dc:creator>
  <dc:description/>
  <dc:language>en-US</dc:language>
  <cp:lastModifiedBy>Министерство</cp:lastModifiedBy>
  <cp:lastPrinted>2007-01-31T20:19:00Z</cp:lastPrinted>
  <dcterms:modified xsi:type="dcterms:W3CDTF">2008-03-24T15:43:00Z</dcterms:modified>
  <cp:revision>2</cp:revision>
  <dc:subject/>
  <dc:title>ДЕЛОВАЯ ИГРА</dc:title>
</cp:coreProperties>
</file>