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р по делам молодежи,</w:t>
            </w:r>
          </w:p>
          <w:p>
            <w:pPr>
              <w:pStyle w:val="Normal"/>
              <w:jc w:val="both"/>
              <w:rPr/>
            </w:pPr>
            <w:r>
              <w:rPr/>
              <w:t>спорту и туризму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Р.Т.Бурганов</w:t>
            </w:r>
          </w:p>
          <w:p>
            <w:pPr>
              <w:pStyle w:val="Normal"/>
              <w:jc w:val="both"/>
              <w:rPr/>
            </w:pPr>
            <w:r>
              <w:rPr/>
              <w:t>«___» ________ 201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региональной общественной организации </w:t>
            </w:r>
          </w:p>
          <w:p>
            <w:pPr>
              <w:pStyle w:val="Normal"/>
              <w:rPr/>
            </w:pPr>
            <w:r>
              <w:rPr/>
              <w:t>«Аграрное молодежное объединение Республики Татарст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М.М.Загидуллина</w:t>
            </w:r>
          </w:p>
          <w:p>
            <w:pPr>
              <w:pStyle w:val="Normal"/>
              <w:rPr/>
            </w:pPr>
            <w:r>
              <w:rPr/>
              <w:t>«___» ________ 2013 г.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-2116455</wp:posOffset>
            </wp:positionV>
            <wp:extent cx="7904480" cy="336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 социально-значимых  проектов  и программ</w:t>
      </w:r>
    </w:p>
    <w:p>
      <w:pPr>
        <w:pStyle w:val="Normal"/>
        <w:jc w:val="center"/>
        <w:rPr/>
      </w:pPr>
      <w:r>
        <w:rPr>
          <w:b/>
        </w:rPr>
        <w:t xml:space="preserve">районных отделений и первичных организаций региональной общественной организации «Аграрное молодежное объединение Республики Татарстан»  «Социальное проектирование на сел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определяет цели, задачи конкурса  социально-значимых  проектов и программ районных отделений и первичных организаций региональной общественной организации «Аграрное молодежное объединение Республики Татарстан» (далее - конкурс), порядок и комплектность предоставления материалов, процедуру рассмотрения конкурсных заявок, порядок  финансирования проектов, признанных победителями кон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СНОВНЫЕ ЦЕЛИ И ПРИНЦИПЫ КОНКУР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1. Конкурс проводится с целью выявления (для последующей поддержки и внедрения) наиболее эффективных  социально-значимых  проектов и программ для сельской молодеж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2. Поддержка социально-значимых проектов районных отделений и первичных организаций Региональной общественной организации «Аграрное молодежное объединение Республики Татарстан» (далее РОО «АМО РТ») не может быть использована для изменения целей и характера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Основными задача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социально-значимых проектов и программ районных отделений и первичных организаций РОО «АМО РТ»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роли РОО «АМО РТ» в развитии институтов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и развитие социально значимой деятельности общественных организаций на селе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и продвижение новых социальных, культурно-образовательных и управленчески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2.4. Работа по организации и проведению Конкурса основывается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ость и открытость;</w:t>
      </w:r>
    </w:p>
    <w:p>
      <w:pPr>
        <w:pStyle w:val="Normal"/>
        <w:autoSpaceDE w:val="false"/>
        <w:ind w:firstLine="540"/>
        <w:jc w:val="both"/>
        <w:rPr/>
      </w:pPr>
      <w:r>
        <w:rPr/>
        <w:t>свобода получения и распространения информации о гранте;</w:t>
      </w:r>
    </w:p>
    <w:p>
      <w:pPr>
        <w:pStyle w:val="Normal"/>
        <w:autoSpaceDE w:val="false"/>
        <w:ind w:firstLine="540"/>
        <w:jc w:val="both"/>
        <w:rPr/>
      </w:pPr>
      <w:r>
        <w:rPr/>
        <w:t>равенство прав районных отделений и первичных организаций РОО «АМО РТ» на получение грантов;</w:t>
      </w:r>
    </w:p>
    <w:p>
      <w:pPr>
        <w:pStyle w:val="Normal"/>
        <w:autoSpaceDE w:val="false"/>
        <w:ind w:firstLine="540"/>
        <w:jc w:val="both"/>
        <w:rPr/>
      </w:pPr>
      <w:r>
        <w:rPr/>
        <w:t>учет мнения независимых экспертов;</w:t>
      </w:r>
    </w:p>
    <w:p>
      <w:pPr>
        <w:pStyle w:val="Normal"/>
        <w:autoSpaceDE w:val="false"/>
        <w:ind w:firstLine="540"/>
        <w:jc w:val="both"/>
        <w:rPr/>
      </w:pPr>
      <w:r>
        <w:rPr/>
        <w:t>состязательность, конкурсная основа рассмотрения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К участию в Конкурсе допускаются  районные отделения и первичные организации РОО «АМО РТ», осуществляющие на территории муниципального образования Республики Татарстан общественно-полезную деятельность, соответствующую задачам Конкурса и целям РОО «АМО РТ».</w:t>
      </w:r>
    </w:p>
    <w:p>
      <w:pPr>
        <w:pStyle w:val="Normal"/>
        <w:autoSpaceDE w:val="false"/>
        <w:ind w:firstLine="540"/>
        <w:jc w:val="both"/>
        <w:rPr/>
      </w:pPr>
      <w:r>
        <w:rPr/>
        <w:t>3.2. Для участия в Конкурсе необходимо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заявку, содержащую письменное обращение районного отделения или первичного отделения РОО «АМО РТ» о намерении участвовать в Конкурсе, имеющее все необходимые приложения, в соответствии с требованиями Конкурса по форме согласно при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копию протокола учредительной конференции районного отделения или первичного отделения РОО «АМО РТ», заверенную отделом по делам молодежи исполнительного комитета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копию паспорта (фото, прописка), ИНН и страхового свидетельства председателя районного отделения или первичной организации РОО «АМО РТ»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проекта, финансирование которого предполагается осуществлять за счет средств гранта, включая постановку проблемы, цели и задачи проекта, описание основных мероприятий, ожидаемые результаты, описание календарного плана, объемы и предполагаемые источники финансирования (смета прое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КРИТЕРИИ КОНКУРСНОГО ОТБ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ОРЯДОК ПРОВЕДЕНИЯ КОНКУР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4.1 Конкурс проводится один раз в год в рамках реализации долгосрочной целевой программы «Сельская молодежь Республики Татарстан на 2011 – 2015 годы» один раз в год.</w:t>
      </w:r>
    </w:p>
    <w:p>
      <w:pPr>
        <w:pStyle w:val="Normal"/>
        <w:ind w:firstLine="720"/>
        <w:jc w:val="both"/>
        <w:rPr/>
      </w:pPr>
      <w:r>
        <w:rPr/>
        <w:t>4.2. Организатором конкурса является Министерство по делам молодежи, спорту и туризму Республики Татарстан и  Региональная общественная организация «Аграрное молодежное объединение Республики Татарстан». РОО «АМО РТ»:</w:t>
      </w:r>
    </w:p>
    <w:p>
      <w:pPr>
        <w:pStyle w:val="Normal"/>
        <w:ind w:firstLine="720"/>
        <w:jc w:val="both"/>
        <w:rPr/>
      </w:pPr>
      <w:r>
        <w:rPr/>
        <w:t>-объявляет через средства массовой информации о проведении конкурса;</w:t>
      </w:r>
    </w:p>
    <w:p>
      <w:pPr>
        <w:pStyle w:val="Normal"/>
        <w:ind w:firstLine="720"/>
        <w:jc w:val="both"/>
        <w:rPr/>
      </w:pPr>
      <w:r>
        <w:rPr/>
        <w:t>-принимает конкурсные материалы и обеспечивает проведение их экспертизы;</w:t>
      </w:r>
    </w:p>
    <w:p>
      <w:pPr>
        <w:pStyle w:val="Normal"/>
        <w:ind w:firstLine="720"/>
        <w:jc w:val="both"/>
        <w:rPr/>
      </w:pPr>
      <w:r>
        <w:rPr/>
        <w:t>-организует работу экспертн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3. Основными критериями конкурсного отбор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представленного проекта объявленной номинации и порядку предоставления материалов на Конкурс;</w:t>
      </w:r>
    </w:p>
    <w:p>
      <w:pPr>
        <w:pStyle w:val="Normal"/>
        <w:autoSpaceDE w:val="false"/>
        <w:ind w:firstLine="540"/>
        <w:jc w:val="both"/>
        <w:rPr/>
      </w:pPr>
      <w:r>
        <w:rPr/>
        <w:t>актуальность проекта для развития гражданского общества и повышения гражданской а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ьность проекта, его креативный и инновационный характер;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проектной проработки мероприятий по решению социально значимой проблемы в рамках выделяемого гранта (реализуемость проекта, его направленность на конкретный и значимый результат, последовательность этапов реализации проекта, перспективы продолжения этой деятельности после окончания финансирования в рамках гранта на основе собственных и привлеченных ресурсов);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ный совет, исходя из представленных расчетов и экспертных оценок по каждому проекту определяет победителей Конкурса в каждой номинации и конкретные размеры грантов по каждому победившему проекту и рекомендует РОО «АМО РТ» к финанс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4. Экспертный совет проводит свое заседание при наличии не менее 2/3 ее членов. Решение Экспертного совета принимается голосованием и считается принятым, если за него проголосовали более 50% присутствующих членов Экспертного совета. В случае равенства голосов голос председательствующего (председателя Экспертного совета или его заместителя) является решающи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5. Документы на Конкурс принимаются с 18 сентября по 28 октября 2013 г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НОМИНАЦИИ КОН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5.1. Конкурс проводится по восьми номинациям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>
          <w:b/>
        </w:rPr>
        <w:t>Новое поколе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занятости и экономической самостоятельности сельской молодеж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рактическому обучению сельской молодеж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инновационной деятельности  в  молодежной сред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политико-правовой грамотности в молодежной сред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ражданско-патриотическое воспитание сельской молодеж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Команд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пространение эффективных моделей и форм участия сельской молодежи в управление общественной жизнь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влечение сельской молодежи к участию в выборах законодательных органов вла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ддержка молодежных общественных объединений на се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влечение  сельской молодежи к участию в проектной, управленческой, исследовательской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моделей и программ подготовки лидеров из числа сельской молодеж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  <w:t>3. Сохраним природу Татарстана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сохранение, восстановление биологического и ландшафтного разнообразия на особо охраняемых природных территориях республиканского значения, включая проведение общественных акций и организацию общественных патрулей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решение природоохранных проблем при обращении с бытовыми отходами: утилизация,  вторичное использование и т.п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>развитие деятельности музеев и библиотек – как центров экологического просвещения и экологической культуры (создание экологических экспозиций и выставок, информационных центров и т.д.)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экологическое просвещение и природоохранную деятельность на территории Республики Татарстан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  <w:t>4. Культура межнациональных отношений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4"/>
        </w:rPr>
        <w:t>разработка и запуск механизмов воздействия на развитие межэтнического позитивного диалога (с участием СМИ);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4"/>
        </w:rPr>
        <w:t>продвижение пилотных  технологий, методик формирования толерантного мышления и поведения  сельской молодежи, в том числе через проведение фестивалей и конкурсов;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4"/>
        </w:rPr>
        <w:t>развитие культуры межнациональных отношений;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профилактика экстремизма в молодежной среде.</w:t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  <w:t>5.  Шаг навстречу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 xml:space="preserve">разработку новых технологий «возврата» дезадаптированных категорий населения (беспризорные и безнадзорные дети) в социальную сферу;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поддержка общественных инициатив по решению социальных проблем молодежи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оказание помощи молодым людям, оказавшимся в трудной жизненной ситуации, вовлечение их в общественную, социально-экономическую и культурную жизнь общества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развитие и популяризация в молодежной среде идей толерантности и содействия людям, оказавшимся в трудной жизненной ситуации.</w:t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  <w:t>6. Успех в твоих руках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развитие  молодежного предпринимательства  и деловой активности среди сельской молодеж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держка способной, инициативной и талантливой сельской молодеж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ивлечение сельской молодежи в творческие и научные объединения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недрение системы развивающих, ролевых, спортивных игр конкурсов и фестивалей по профилям деятельности и интересов сельской молодежи;</w:t>
      </w:r>
    </w:p>
    <w:p>
      <w:pPr>
        <w:pStyle w:val="TextBodyIndent"/>
        <w:numPr>
          <w:ilvl w:val="0"/>
          <w:numId w:val="18"/>
        </w:numPr>
        <w:rPr>
          <w:sz w:val="24"/>
        </w:rPr>
      </w:pPr>
      <w:r>
        <w:rPr>
          <w:sz w:val="24"/>
        </w:rPr>
        <w:t>внедрение  моделей развития туризма в исторических и культурных территориях республи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овлечение сельской молодежи  в инновационные всероссийские,  международные проекты в сфере образования, науки, культуры,  технолог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7</w:t>
      </w:r>
      <w:r>
        <w:rPr>
          <w:b/>
        </w:rPr>
        <w:t>. Российская молодежная информационная сеть «Новый взгляд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системы информирования и программ социального просвещения по всему спектру вопросов жизни сельской молодежи в обществе (здоровье, образование, жилье, досуг, труд, карьера, общественная и личная жизнь, семья, международные отношения и жизнь молодежи в других странах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информационно-консалтинговой помощи сельской молодеж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молодежных информационных проектов и програм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а и распространение информационных ресурсов и социальной рекламы силами молодых граждан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разработка специальных проектов, представляющих равные возможности молодежи, проживающей в сельской местности, в поиске, применении и распространении актуальн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Здоровый образ жизни, профилактика социально-негативных явл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робация   технологий организации активного отдыха детей и молодежи,  пропаганда  здорового образа жизни и пропаганда семейных тради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 программ  проведения профильных смен для детей и молодежи с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здорового образа жизни среди населения республики (через СМИ, путем проведения акц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социально-негативных яв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ПОРЯДОК ПРЕДОСТАВЛЕНИЯ МАТЕРИАЛОВ НА КОНКУРС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 Участники Конкурса  предоставляют программы и проекты на конкурс  в РОО «АМО РТ» самостоятельно, в двух экземплярах, заверенные подписью председателя районного отделения или первичной организации РОО «АМО РТ», и в электронном  виде.</w:t>
      </w:r>
    </w:p>
    <w:p>
      <w:pPr>
        <w:pStyle w:val="Normal"/>
        <w:jc w:val="both"/>
        <w:rPr/>
      </w:pPr>
      <w:r>
        <w:rPr/>
        <w:t xml:space="preserve">6.2. Программы и проекты, должны соответствовать содержанию конкурса. Это может быть узкопрофильная, многопрофильная или комплексная программа или проект. </w:t>
      </w:r>
    </w:p>
    <w:p>
      <w:pPr>
        <w:pStyle w:val="Normal"/>
        <w:jc w:val="both"/>
        <w:rPr/>
      </w:pPr>
      <w:r>
        <w:rPr/>
        <w:t xml:space="preserve">6.3.   Каждое районное отделение или каждая первичная организация РОО «АМО РТ»  может представлять не более одного проекта в каждой номинации. </w:t>
      </w:r>
    </w:p>
    <w:p>
      <w:pPr>
        <w:pStyle w:val="Normal"/>
        <w:jc w:val="both"/>
        <w:rPr/>
      </w:pPr>
      <w:r>
        <w:rPr/>
        <w:t>6.4. Конкурсная документация на конкурс должна включать в себя следующие материал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исьменная заявка на участие в конкурсе (приложение № 1)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ационная карта проекта (приложение № 2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исание конкурсного проекта или программы (приложение № 3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юджет проекта с  указанием всех источников финансирования  по форме (приложение № 4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ационная карта районного отделения или первичной организации РОО «АМО РТ» по форме (приложение № 5).</w:t>
      </w:r>
    </w:p>
    <w:p>
      <w:pPr>
        <w:pStyle w:val="Normal"/>
        <w:jc w:val="both"/>
        <w:rPr/>
      </w:pPr>
      <w:r>
        <w:rPr/>
        <w:t>6.5. Участниками конкурса могут быть поданы дополнительные материалы (фотографии, видео-сюжеты, буклеты и т.д.).</w:t>
      </w:r>
    </w:p>
    <w:p>
      <w:pPr>
        <w:pStyle w:val="Normal"/>
        <w:jc w:val="both"/>
        <w:rPr/>
      </w:pPr>
      <w:r>
        <w:rPr/>
        <w:t xml:space="preserve">6.6. Конкурсную документацию необходимо направлять в РОО «АМО РТ в установленные сроки (до 28 октября 2013 г.), с пометкой на конкурс «Социальное проектирование на селе». </w:t>
      </w:r>
    </w:p>
    <w:p>
      <w:pPr>
        <w:pStyle w:val="Normal"/>
        <w:ind w:firstLine="708"/>
        <w:jc w:val="both"/>
        <w:rPr/>
      </w:pPr>
      <w:r>
        <w:rPr/>
        <w:t>Почтовый адрес: 420014,г. Казань, а/я 30.</w:t>
      </w:r>
    </w:p>
    <w:p>
      <w:pPr>
        <w:pStyle w:val="Normal"/>
        <w:ind w:firstLine="708"/>
        <w:jc w:val="both"/>
        <w:rPr/>
      </w:pPr>
      <w:r>
        <w:rPr/>
        <w:t>Фактический адрес: г.Казань, ул. Федосеевская, 36, подъезд 1, каб. 405.</w:t>
      </w:r>
    </w:p>
    <w:p>
      <w:pPr>
        <w:pStyle w:val="Normal"/>
        <w:ind w:firstLine="708"/>
        <w:jc w:val="both"/>
        <w:rPr/>
      </w:pPr>
      <w:r>
        <w:rPr/>
        <w:t>Телефон для справок: 8 (843) 221-75-9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7.ЭКСПЕРТНЫЙ СОВЕ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Оценку конкурсной документации и определение победителей проводит  Экспертный совет. </w:t>
      </w:r>
    </w:p>
    <w:p>
      <w:pPr>
        <w:pStyle w:val="Normal"/>
        <w:jc w:val="both"/>
        <w:rPr/>
      </w:pPr>
      <w:r>
        <w:rPr/>
        <w:t>7.2.  Решение об итогах конкурса принимается путем голосования членов Экспертного совета  большинством голосов и оформляется соответствующим протоколом не позднее 4 ноября 2013 г.,  который передается в РОО «АМО РТ».</w:t>
      </w:r>
    </w:p>
    <w:p>
      <w:pPr>
        <w:pStyle w:val="Normal"/>
        <w:jc w:val="both"/>
        <w:rPr/>
      </w:pPr>
      <w:r>
        <w:rPr/>
        <w:t>7.3. Порядок и график работы Экспертного совета, рассмотрения конкурсных заявок определяется членами экспертного Совета и доводится до организаторов конкурса.</w:t>
      </w:r>
    </w:p>
    <w:p>
      <w:pPr>
        <w:pStyle w:val="Normal"/>
        <w:jc w:val="both"/>
        <w:rPr/>
      </w:pPr>
      <w:r>
        <w:rPr/>
        <w:t>7.4. Организаторы конкурса могут затребовать с заявителей дополнительную информацию, касающуюся заявленной деятельности, определить сроки и порядок предоставления заявителем.</w:t>
      </w:r>
    </w:p>
    <w:p>
      <w:pPr>
        <w:pStyle w:val="Normal"/>
        <w:jc w:val="both"/>
        <w:rPr/>
      </w:pPr>
      <w:r>
        <w:rPr/>
        <w:t>7.5.  Для оценки программ председатель Совета  имеет право привлекать специалистов, не входящих в состав Совета.</w:t>
      </w:r>
    </w:p>
    <w:p>
      <w:pPr>
        <w:pStyle w:val="Normal"/>
        <w:jc w:val="both"/>
        <w:rPr/>
      </w:pPr>
      <w:r>
        <w:rPr/>
        <w:t>7.6. Все проекты, прошедшие экспертизу или дисквалифицированные на различных этапах рассмотрения, не подлежат возврату. Рецензии членов Экспертного совета конкурса не публикуются.</w:t>
      </w:r>
    </w:p>
    <w:p>
      <w:pPr>
        <w:pStyle w:val="Normal"/>
        <w:jc w:val="both"/>
        <w:rPr/>
      </w:pPr>
      <w:r>
        <w:rPr/>
        <w:t>7.7. Заявки могут быть дисквалифицированы на предэкспертном этапе в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равильного оформления конкурсной заявки и бюджета про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документов, наличие которых указано в настоящем Положении в качестве обязатель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конкурсной документации в нарушении порядка, определенного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ОДВЕДЕНИЕ ИТОГОВ И ФИНАНСИРОВАНИЕ ПРОЕКТОВ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Победители конкурса определяются по итогам рассмотрения заявок экспертным Советом  и закрепляются протоколом экспертного Совета и приказом РОО «АМО РТ».</w:t>
      </w:r>
    </w:p>
    <w:p>
      <w:pPr>
        <w:pStyle w:val="Normal"/>
        <w:jc w:val="both"/>
        <w:rPr/>
      </w:pPr>
      <w:r>
        <w:rPr/>
        <w:t>8.2. Критериями определения победителей конкурс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программы или проекта поставленным целям и задачам конкурса содержательная проработанность программы или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никальный, новаторский характер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требованность программы или проекта и их поддержка на республиканском  и муниципальном уров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имость предполагаемой программы  (проек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ая обоснованность, оригинальность, инновационность предлагаемой программы (проек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людей и (или) организаций, получающих конкретную пользу от реализации программы (проек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ивность, эффективность и перспективность  дальнейшего развития программы (проекта).</w:t>
      </w:r>
    </w:p>
    <w:p>
      <w:pPr>
        <w:pStyle w:val="Normal"/>
        <w:jc w:val="both"/>
        <w:rPr/>
      </w:pPr>
      <w:r>
        <w:rPr/>
        <w:t xml:space="preserve">8.3.  Экспертный совет определяет авторов программ (проектов) – победителей конкурса по каждой номинации. </w:t>
      </w:r>
    </w:p>
    <w:p>
      <w:pPr>
        <w:pStyle w:val="Normal"/>
        <w:jc w:val="both"/>
        <w:rPr/>
      </w:pPr>
      <w:r>
        <w:rPr/>
        <w:t xml:space="preserve">8.4. Лучшие  программы (проекты) получат организационную, информационную и финансовую поддержку для практической реал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 конкурс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lang w:val="tt-RU" w:eastAsia="ko-KR"/>
        </w:rPr>
      </w:pPr>
      <w:r>
        <w:rPr>
          <w:rFonts w:eastAsia="Batang;바탕"/>
          <w:b/>
          <w:lang w:val="tt-RU" w:eastAsia="ko-KR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eastAsia="Batang;바탕"/>
          <w:lang w:val="tt-RU" w:eastAsia="ko-KR"/>
        </w:rPr>
        <w:t xml:space="preserve">в </w:t>
      </w:r>
      <w:r>
        <w:rPr/>
        <w:t>республиканском конкурсе социально-значимых  проектов  и программ районных отделений и первичных организаций региональной общественной организации «Аграрное молодежное объединение Республики Татарстан» «Социальное проектирование на селе»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overflowPunct w:val="false"/>
        <w:autoSpaceDE w:val="false"/>
        <w:jc w:val="center"/>
        <w:rPr>
          <w:rFonts w:eastAsia="Batang;바탕"/>
          <w:lang w:val="tt-RU" w:eastAsia="ko-KR"/>
        </w:rPr>
      </w:pPr>
      <w:r>
        <w:rPr>
          <w:rFonts w:eastAsia="Batang;바탕"/>
          <w:lang w:val="tt-RU" w:eastAsia="ko-KR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overflowPunct w:val="false"/>
        <w:autoSpaceDE w:val="false"/>
        <w:jc w:val="center"/>
        <w:rPr/>
      </w:pPr>
      <w:r>
        <w:rPr>
          <w:rFonts w:eastAsia="Batang;바탕"/>
          <w:lang w:val="tt-RU" w:eastAsia="ko-KR"/>
        </w:rPr>
        <w:t>Проект,</w:t>
      </w:r>
      <w:r>
        <w:rPr>
          <w:rFonts w:eastAsia="Batang;바탕"/>
          <w:color w:val="FF0000"/>
          <w:lang w:val="tt-RU" w:eastAsia="ko-KR"/>
        </w:rPr>
        <w:t xml:space="preserve"> </w:t>
      </w:r>
      <w:r>
        <w:rPr>
          <w:rFonts w:eastAsia="Batang;바탕"/>
          <w:lang w:val="tt-RU" w:eastAsia="ko-KR"/>
        </w:rPr>
        <w:t>направленный на ... “________”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overflowPunct w:val="false"/>
        <w:autoSpaceDE w:val="false"/>
        <w:jc w:val="center"/>
        <w:rPr>
          <w:color w:val="00B050"/>
          <w:u w:val="single"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false"/>
        <w:autoSpaceDE w:val="false"/>
        <w:jc w:val="center"/>
        <w:rPr>
          <w:u w:val="single"/>
        </w:rPr>
      </w:pPr>
      <w:r>
        <w:rPr>
          <w:rFonts w:eastAsia="Batang;바탕"/>
          <w:lang w:eastAsia="ko-KR"/>
        </w:rPr>
        <w:t xml:space="preserve">В номинации:  </w:t>
      </w:r>
      <w:r>
        <w:rPr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false"/>
        <w:autoSpaceDE w:val="false"/>
        <w:jc w:val="center"/>
        <w:rPr>
          <w:rFonts w:eastAsia="Batang;바탕"/>
          <w:u w:val="single"/>
          <w:lang w:eastAsia="ko-KR"/>
        </w:rPr>
      </w:pPr>
      <w:r>
        <w:rPr>
          <w:rFonts w:eastAsia="Batang;바탕"/>
          <w:u w:val="single"/>
          <w:lang w:eastAsia="ko-KR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false"/>
        <w:autoSpaceDE w:val="false"/>
        <w:jc w:val="center"/>
        <w:rPr/>
      </w:pPr>
      <w:r>
        <w:rPr/>
        <w:t>Общие сведения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26"/>
        <w:gridCol w:w="26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rPr>
                <w:rFonts w:eastAsia="Batang;바탕"/>
                <w:b/>
                <w:b/>
                <w:lang w:val="tt-RU" w:eastAsia="ko-KR"/>
              </w:rPr>
            </w:pPr>
            <w:r>
              <w:rPr>
                <w:rFonts w:eastAsia="Batang;바탕"/>
                <w:b/>
                <w:lang w:val="tt-RU" w:eastAsia="ko-KR"/>
              </w:rPr>
              <w:t>Наименование отдел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  <w:b/>
                <w:b/>
                <w:lang w:val="tt-RU" w:eastAsia="ko-KR"/>
              </w:rPr>
            </w:pPr>
            <w:r>
              <w:rPr>
                <w:rFonts w:eastAsia="Batang;바탕"/>
                <w:b/>
                <w:lang w:val="tt-RU" w:eastAsia="ko-KR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rPr>
                <w:rFonts w:eastAsia="Batang;바탕"/>
                <w:b/>
                <w:b/>
                <w:lang w:val="tt-RU" w:eastAsia="ko-KR"/>
              </w:rPr>
            </w:pPr>
            <w:r>
              <w:rPr>
                <w:rFonts w:eastAsia="Batang;바탕"/>
                <w:b/>
                <w:lang w:val="tt-RU" w:eastAsia="ko-KR"/>
              </w:rPr>
              <w:t>Председатель отделения, руководитель проекта (указать полное ФИО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snapToGrid w:val="false"/>
              <w:rPr>
                <w:rFonts w:eastAsia="Batang;바탕"/>
                <w:b/>
                <w:b/>
                <w:lang w:val="tt-RU" w:eastAsia="ko-KR"/>
              </w:rPr>
            </w:pPr>
            <w:r>
              <w:rPr>
                <w:rFonts w:eastAsia="Batang;바탕"/>
                <w:b/>
                <w:lang w:val="tt-RU" w:eastAsia="ko-K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rPr>
                <w:rFonts w:eastAsia="Batang;바탕"/>
                <w:b/>
                <w:b/>
                <w:lang w:val="tt-RU" w:eastAsia="ko-KR"/>
              </w:rPr>
            </w:pPr>
            <w:r>
              <w:rPr>
                <w:rFonts w:eastAsia="Batang;바탕"/>
                <w:b/>
                <w:lang w:val="tt-RU" w:eastAsia="ko-KR"/>
              </w:rPr>
              <w:t>Номер телефона, факса руководител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snapToGrid w:val="false"/>
              <w:rPr>
                <w:rFonts w:eastAsia="Batang;바탕"/>
                <w:b/>
                <w:b/>
                <w:lang w:val="tt-RU" w:eastAsia="ko-KR"/>
              </w:rPr>
            </w:pPr>
            <w:r>
              <w:rPr>
                <w:rFonts w:eastAsia="Batang;바탕"/>
                <w:b/>
                <w:lang w:val="tt-RU" w:eastAsia="ko-K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rPr>
                <w:rFonts w:eastAsia="Batang;바탕"/>
                <w:b/>
                <w:b/>
                <w:lang w:val="tt-RU" w:eastAsia="ko-KR"/>
              </w:rPr>
            </w:pPr>
            <w:r>
              <w:rPr>
                <w:rFonts w:eastAsia="Batang;바탕"/>
                <w:b/>
                <w:lang w:val="tt-RU" w:eastAsia="ko-KR"/>
              </w:rPr>
              <w:t>Электронный адрес руководител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snapToGrid w:val="false"/>
              <w:rPr>
                <w:rFonts w:eastAsia="Batang;바탕"/>
                <w:b/>
                <w:b/>
                <w:lang w:val="tt-RU" w:eastAsia="ko-KR"/>
              </w:rPr>
            </w:pPr>
            <w:r>
              <w:rPr>
                <w:rFonts w:eastAsia="Batang;바탕"/>
                <w:b/>
                <w:lang w:val="tt-RU" w:eastAsia="ko-K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rPr>
                <w:rFonts w:eastAsia="Batang;바탕"/>
                <w:b/>
                <w:b/>
                <w:lang w:val="tt-RU" w:eastAsia="ko-KR"/>
              </w:rPr>
            </w:pPr>
            <w:r>
              <w:rPr>
                <w:rFonts w:eastAsia="Batang;바탕"/>
                <w:b/>
                <w:lang w:val="tt-RU" w:eastAsia="ko-KR"/>
              </w:rPr>
              <w:t>Почтовый адрес руководител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snapToGrid w:val="false"/>
              <w:rPr>
                <w:rFonts w:eastAsia="Batang;바탕"/>
                <w:b/>
                <w:b/>
                <w:lang w:val="tt-RU" w:eastAsia="ko-KR"/>
              </w:rPr>
            </w:pPr>
            <w:r>
              <w:rPr>
                <w:rFonts w:eastAsia="Batang;바탕"/>
                <w:b/>
                <w:lang w:val="tt-RU" w:eastAsia="ko-K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rPr>
                <w:rFonts w:eastAsia="Batang;바탕"/>
                <w:b/>
                <w:b/>
                <w:lang w:val="tt-RU" w:eastAsia="ko-KR"/>
              </w:rPr>
            </w:pPr>
            <w:r>
              <w:rPr>
                <w:rFonts w:eastAsia="Batang;바탕"/>
                <w:b/>
                <w:lang w:val="tt-RU" w:eastAsia="ko-KR"/>
              </w:rPr>
              <w:t>Название проекта, краткое опис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u w:val="single"/>
                <w:lang w:val="tt-RU" w:eastAsia="ko-KR"/>
              </w:rPr>
            </w:pPr>
            <w:r>
              <w:rPr>
                <w:rFonts w:eastAsia="Batang;바탕"/>
                <w:b/>
                <w:u w:val="single"/>
                <w:lang w:val="tt-RU" w:eastAsia="ko-KR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rPr>
                <w:rFonts w:eastAsia="Batang;바탕"/>
                <w:b/>
                <w:b/>
                <w:lang w:val="tt-RU" w:eastAsia="ko-KR"/>
              </w:rPr>
            </w:pPr>
            <w:r>
              <w:rPr>
                <w:rFonts w:eastAsia="Batang;바탕"/>
                <w:b/>
                <w:lang w:val="tt-RU" w:eastAsia="ko-KR"/>
              </w:rPr>
              <w:t>Срок осуществления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rPr/>
            </w:pPr>
            <w:r>
              <w:rPr>
                <w:rFonts w:eastAsia="Batang;바탕"/>
                <w:lang w:val="tt-RU" w:eastAsia="ko-KR"/>
              </w:rPr>
              <w:t>2012-2013 год</w:t>
            </w:r>
          </w:p>
        </w:tc>
      </w:tr>
      <w:tr>
        <w:trPr>
          <w:trHeight w:val="69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rPr>
                <w:rFonts w:eastAsia="Batang;바탕"/>
                <w:b/>
                <w:b/>
                <w:lang w:val="tt-RU" w:eastAsia="ko-KR"/>
              </w:rPr>
            </w:pPr>
            <w:r>
              <w:rPr>
                <w:rFonts w:eastAsia="Batang;바탕"/>
                <w:b/>
                <w:lang w:val="tt-RU" w:eastAsia="ko-KR"/>
              </w:rPr>
              <w:t>Объем средств, необходимых на реализацию проек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rPr>
                <w:rFonts w:eastAsia="Batang;바탕"/>
                <w:lang w:val="tt-RU" w:eastAsia="ko-KR"/>
              </w:rPr>
            </w:pPr>
            <w:r>
              <w:rPr>
                <w:rFonts w:eastAsia="Batang;바탕"/>
                <w:lang w:val="tt-RU" w:eastAsia="ko-KR"/>
              </w:rPr>
              <w:t>Собственный вклад, привлекамые средства, руб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rPr>
                <w:rFonts w:eastAsia="Batang;바탕"/>
                <w:lang w:val="tt-RU" w:eastAsia="ko-KR"/>
              </w:rPr>
            </w:pPr>
            <w:r>
              <w:rPr>
                <w:rFonts w:eastAsia="Batang;바탕"/>
                <w:lang w:val="tt-RU" w:eastAsia="ko-KR"/>
              </w:rPr>
              <w:t>Запрашиваемая сумма, в тыс.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snapToGrid w:val="false"/>
              <w:rPr>
                <w:rFonts w:eastAsia="Batang;바탕"/>
                <w:b/>
                <w:b/>
                <w:lang w:val="tt-RU" w:eastAsia="ko-KR"/>
              </w:rPr>
            </w:pPr>
            <w:r>
              <w:rPr>
                <w:rFonts w:eastAsia="Batang;바탕"/>
                <w:b/>
                <w:lang w:val="tt-RU" w:eastAsia="ko-K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jc w:val="center"/>
              <w:rPr>
                <w:rFonts w:eastAsia="Batang;바탕"/>
                <w:lang w:val="tt-RU" w:eastAsia="ko-KR"/>
              </w:rPr>
            </w:pPr>
            <w:r>
              <w:rPr>
                <w:rFonts w:eastAsia="Batang;바탕"/>
                <w:lang w:val="tt-RU" w:eastAsia="ko-KR"/>
              </w:rPr>
              <w:t>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val="tt-RU" w:eastAsia="ko-K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rPr>
                <w:rFonts w:eastAsia="Batang;바탕"/>
                <w:b/>
                <w:b/>
                <w:lang w:val="tt-RU" w:eastAsia="ko-KR"/>
              </w:rPr>
            </w:pPr>
            <w:r>
              <w:rPr>
                <w:rFonts w:eastAsia="Batang;바탕"/>
                <w:b/>
                <w:lang w:val="tt-RU" w:eastAsia="ko-KR"/>
              </w:rPr>
              <w:t xml:space="preserve">Приложение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rPr>
                <w:rFonts w:eastAsia="Batang;바탕"/>
                <w:lang w:val="tt-RU" w:eastAsia="ko-KR"/>
              </w:rPr>
            </w:pPr>
            <w:r>
              <w:rPr>
                <w:rFonts w:eastAsia="Batang;바탕"/>
                <w:lang w:val="tt-RU" w:eastAsia="ko-KR"/>
              </w:rPr>
              <w:t>Описание проекта, информационная карта проекта, бюджет проекта, форма информационной карты отд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rPr>
                <w:rFonts w:eastAsia="Batang;바탕"/>
                <w:b/>
                <w:b/>
                <w:lang w:val="tt-RU" w:eastAsia="ko-KR"/>
              </w:rPr>
            </w:pPr>
            <w:r>
              <w:rPr>
                <w:rFonts w:eastAsia="Batang;바탕"/>
                <w:b/>
                <w:lang w:val="tt-RU" w:eastAsia="ko-KR"/>
              </w:rPr>
              <w:t xml:space="preserve">Председатель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rPr>
                <w:rFonts w:eastAsia="Batang;바탕"/>
                <w:b/>
                <w:b/>
                <w:lang w:val="tt-RU" w:eastAsia="ko-KR"/>
              </w:rPr>
            </w:pPr>
            <w:r>
              <w:rPr>
                <w:rFonts w:eastAsia="Batang;바탕"/>
                <w:b/>
                <w:lang w:val="tt-RU" w:eastAsia="ko-K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rPr>
                <w:rFonts w:eastAsia="Batang;바탕"/>
                <w:lang w:val="tt-RU" w:eastAsia="ko-KR"/>
              </w:rPr>
            </w:pPr>
            <w:r>
              <w:rPr>
                <w:rFonts w:eastAsia="Times New Roman"/>
                <w:lang w:val="tt-RU" w:eastAsia="ko-K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rPr>
                <w:rFonts w:eastAsia="Batang;바탕"/>
                <w:lang w:val="tt-RU" w:eastAsia="ko-KR"/>
              </w:rPr>
            </w:pPr>
            <w:r>
              <w:rPr>
                <w:rFonts w:eastAsia="Batang;바탕"/>
                <w:lang w:val="tt-RU" w:eastAsia="ko-KR"/>
              </w:rPr>
              <w:t>____________           ФИ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overflowPunct w:val="false"/>
              <w:autoSpaceDE w:val="false"/>
              <w:rPr>
                <w:rFonts w:eastAsia="Batang;바탕"/>
                <w:lang w:val="tt-RU" w:eastAsia="ko-KR"/>
              </w:rPr>
            </w:pPr>
            <w:r>
              <w:rPr>
                <w:rFonts w:eastAsia="Times New Roman"/>
                <w:lang w:val="tt-RU" w:eastAsia="ko-KR"/>
              </w:rPr>
              <w:t xml:space="preserve">     </w:t>
            </w:r>
            <w:r>
              <w:rPr>
                <w:rFonts w:eastAsia="Batang;바탕"/>
                <w:lang w:val="tt-RU" w:eastAsia="ko-KR"/>
              </w:rPr>
              <w:t>(подпись)     (расшифровка подписи)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 конкурс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онная карта программы (проекта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вание  программы (проект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минация, по которой представляется программа (проек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ь программы (проект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ресат проектной деятель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ткое содержание программы (проект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жидаемый результа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вторы программы (проект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товый адрес авторов программы (проект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лефон, факс, электронный адрес авторов программы (проект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 по делам молодежи или образования, рекомендующий программу (проект) (для муниципальных организаций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графия участников программы (проект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личество участников программы (проект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оки проведения программы (проект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еющийся опыт реализации  программы (проект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нансовое обеспечение программы (проект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Особая информация и примеч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>Приложение  №3</w:t>
      </w:r>
    </w:p>
    <w:p>
      <w:pPr>
        <w:pStyle w:val="Normal"/>
        <w:jc w:val="right"/>
        <w:rPr/>
      </w:pPr>
      <w:r>
        <w:rPr>
          <w:b/>
        </w:rPr>
        <w:t>к Положению о  конкурсе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Содержание описания проекта</w:t>
      </w:r>
    </w:p>
    <w:p>
      <w:pPr>
        <w:pStyle w:val="Normal"/>
        <w:overflowPunct w:val="false"/>
        <w:autoSpaceDE w:val="false"/>
        <w:ind w:left="360"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660" w:firstLine="539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Название проекта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660" w:firstLine="539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Аннотация проекта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660" w:firstLine="539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Описание проблемы, решению/снижению остроты которой посвящен проект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660" w:firstLine="539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/>
        <w:t>Цель проект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660" w:firstLine="539"/>
        <w:jc w:val="both"/>
        <w:rPr>
          <w:rFonts w:eastAsia="Batang;바탕"/>
        </w:rPr>
      </w:pPr>
      <w:r>
        <w:rPr/>
        <w:t xml:space="preserve"> </w:t>
      </w:r>
      <w:r>
        <w:rPr/>
        <w:t>Задачи проект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660" w:firstLine="539"/>
        <w:jc w:val="both"/>
        <w:rPr>
          <w:rFonts w:eastAsia="Batang;바탕"/>
        </w:rPr>
      </w:pPr>
      <w:r>
        <w:rPr/>
        <w:t xml:space="preserve"> </w:t>
      </w:r>
      <w:r>
        <w:rPr/>
        <w:t xml:space="preserve">Целевая группа проекта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660" w:firstLine="539"/>
        <w:jc w:val="both"/>
        <w:rPr/>
      </w:pPr>
      <w:r>
        <w:rPr/>
        <w:t xml:space="preserve"> </w:t>
      </w:r>
      <w:r>
        <w:rPr>
          <w:rFonts w:eastAsia="Batang;바탕"/>
        </w:rPr>
        <w:t>Механизм  и поэтапный  план реализации проекта (последовательное перечисление основных мероприятий проекта с приведением периодов их осуществления и ответственных)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660" w:firstLine="539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Описание  позитивных изменений,  которые произойдут в результате реализации проекта  по его завершению.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>
          <w:b/>
        </w:rPr>
        <w:t>к Положению о  конкурс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  <w:t>Бюджет проекта «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01"/>
        <w:gridCol w:w="1750"/>
        <w:gridCol w:w="819"/>
        <w:gridCol w:w="1134"/>
        <w:gridCol w:w="1317"/>
        <w:gridCol w:w="2072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расход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расходов,руб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тся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>
          <w:b/>
        </w:rPr>
        <w:t>к Положению о  конкур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информационной карты  районного отделения (первичной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02"/>
        <w:gridCol w:w="482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йонного отделения или первичной организации РОО «АМО РТ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и место функционирова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деятельност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еспечение сельской молодежи; повышение социальной и экономической  активности сельской молодежи; духовное,  физическое  и  творческое  развитие сельской молодежи.                             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членов районного отделения или первичной организации РОО «АМО РТ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хи и достижения районного отделения или первичной организации РОО «АМО РТ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хи и достижения  членов районного отделения или первичной организации РОО «АМО РТ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еализованных программ и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телефона (моб., раб.), </w:t>
            </w:r>
            <w:r>
              <w:rPr>
                <w:lang w:val="en-US"/>
              </w:rPr>
              <w:t>email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редседателя районного отделения или первичной организации РОО «АМО РТ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4:00Z</dcterms:created>
  <dc:creator>Копылова</dc:creator>
  <dc:description/>
  <cp:keywords/>
  <dc:language>en-US</dc:language>
  <cp:lastModifiedBy>АМО_РТ</cp:lastModifiedBy>
  <cp:lastPrinted>2010-02-02T17:23:00Z</cp:lastPrinted>
  <dcterms:modified xsi:type="dcterms:W3CDTF">2013-09-20T14:59:00Z</dcterms:modified>
  <cp:revision>15</cp:revision>
  <dc:subject/>
  <dc:title>                           «УТВЕРЖДАЮ»</dc:title>
</cp:coreProperties>
</file>