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SA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Государственной Думы 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bidi="ar-SA"/>
              </w:rPr>
              <w:t>____________</w:t>
            </w:r>
            <w:r>
              <w:rPr>
                <w:bCs/>
                <w:lang w:val="en-US" w:bidi="ar-SA"/>
              </w:rPr>
              <w:t xml:space="preserve"> </w:t>
            </w:r>
            <w:r>
              <w:rPr>
                <w:bCs/>
                <w:lang w:bidi="ar-SA"/>
              </w:rPr>
              <w:t>Л.И. Швецова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«____»_____________2013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SA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Министр образования и науки 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bidi="ar-SA"/>
              </w:rPr>
              <w:t>____________</w:t>
            </w:r>
            <w:r>
              <w:rPr>
                <w:bCs/>
                <w:lang w:val="en-US" w:bidi="ar-SA"/>
              </w:rPr>
              <w:t xml:space="preserve"> </w:t>
            </w:r>
            <w:r>
              <w:rPr>
                <w:bCs/>
                <w:lang w:bidi="ar-SA"/>
              </w:rPr>
              <w:t>Д.В. Ливанов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«____»_____________2013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SA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Федерального агентства по делам молодежи 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bidi="ar-SA"/>
              </w:rPr>
              <w:t>____________</w:t>
            </w:r>
            <w:r>
              <w:rPr>
                <w:bCs/>
                <w:lang w:val="en-US" w:bidi="ar-SA"/>
              </w:rPr>
              <w:t xml:space="preserve"> </w:t>
            </w:r>
            <w:r>
              <w:rPr>
                <w:bCs/>
                <w:lang w:bidi="ar-SA"/>
              </w:rPr>
              <w:t>С.Ю. Белоконев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«____»_____________2013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Председатель Совета Общероссийского союза общественных объединений «Молодежные социально-экономические инициативы»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bidi="ar-SA"/>
              </w:rPr>
              <w:t>____________</w:t>
            </w:r>
            <w:r>
              <w:rPr>
                <w:bCs/>
                <w:lang w:val="en-US" w:bidi="ar-SA"/>
              </w:rPr>
              <w:t xml:space="preserve"> </w:t>
            </w:r>
            <w:r>
              <w:rPr>
                <w:bCs/>
                <w:lang w:bidi="ar-SA"/>
              </w:rPr>
              <w:t>А.А. Щербаков</w:t>
            </w:r>
          </w:p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«____»_____________2013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о Всероссийском конкурсе </w:t>
        <w:br/>
        <w:t xml:space="preserve">молодежных авторских проектов,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направленных на социально-эконом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россий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«МОЯ СТРАНА – МОЯ РОССИЯ»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</w:rPr>
        <w:t>2013 - 2014 гг.</w:t>
      </w:r>
    </w:p>
    <w:p>
      <w:pPr>
        <w:pStyle w:val="Heading1"/>
        <w:spacing w:lineRule="auto" w:line="360" w:before="360" w:after="120"/>
        <w:rPr/>
      </w:pPr>
      <w:r>
        <w:rPr>
          <w:sz w:val="28"/>
          <w:szCs w:val="28"/>
        </w:rPr>
        <w:t>1. Общие положения</w:t>
      </w:r>
    </w:p>
    <w:p>
      <w:pPr>
        <w:pStyle w:val="22"/>
        <w:spacing w:lineRule="auto" w:line="348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1. Настоящее Положение регламентирует статус и порядок проведения Всероссийского конкурса </w:t>
      </w:r>
      <w:r>
        <w:rPr>
          <w:bCs/>
          <w:spacing w:val="-10"/>
          <w:sz w:val="28"/>
          <w:szCs w:val="28"/>
        </w:rPr>
        <w:t xml:space="preserve">молодежных авторских проектов, направленных на социально-экономическое развитие российских территорий </w:t>
      </w:r>
      <w:r>
        <w:rPr>
          <w:spacing w:val="-10"/>
          <w:sz w:val="28"/>
          <w:szCs w:val="28"/>
        </w:rPr>
        <w:t xml:space="preserve">«Моя страна – моя Россия» </w:t>
        <w:br/>
        <w:t>(далее – Конкурс).</w:t>
      </w:r>
    </w:p>
    <w:p>
      <w:pPr>
        <w:pStyle w:val="22"/>
        <w:spacing w:lineRule="auto" w:line="348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2. Конкурс  проводится в целях привлечения молодежи к участию в развитии российских регионов, городов и сел: разработке и реализации проектов, направленных </w:t>
        <w:br/>
        <w:t xml:space="preserve">на развитие экономики и социальной сферы, совершенствование системы управления российских территорий; а также как один из механизмов подготовки кадрового резерва </w:t>
        <w:br/>
        <w:t>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22"/>
        <w:spacing w:lineRule="auto" w:line="348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направлен на выявление лучшего педагоги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лучших практик внедрения новых ФГОС на всех уровнях образования.</w:t>
      </w:r>
    </w:p>
    <w:p>
      <w:pPr>
        <w:pStyle w:val="22"/>
        <w:spacing w:lineRule="auto" w:line="348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 Организатором Конкурса выступает Министерство образования и науки Российской Федерации и Общероссийский союз общественных объединений «Молодежные социально-экономические инициативы».</w:t>
      </w:r>
    </w:p>
    <w:p>
      <w:pPr>
        <w:pStyle w:val="22"/>
        <w:tabs>
          <w:tab w:val="clear" w:pos="709"/>
          <w:tab w:val="left" w:pos="0" w:leader="none"/>
        </w:tabs>
        <w:spacing w:lineRule="auto" w:line="348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проводится при поддержке Государственной Думы Федерального Собрания Российской Федерации, Федерального агентства по делам молодежи, автономной некоммерческой организации «Агентство стратегических инициатив по продвижению новых проектов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4. Настоящее Положение определяет требования к участникам Конкурса, проектам и порядку их предоставления на Конкурс, сроки проведения Конкурса. Положение действует </w:t>
        <w:br/>
        <w:t xml:space="preserve">до завершения конкурсных мероприятий, предусмотренных федеральным организационным комитетом. 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/>
      </w:pPr>
      <w:r>
        <w:rPr>
          <w:spacing w:val="-10"/>
          <w:sz w:val="28"/>
          <w:szCs w:val="28"/>
        </w:rPr>
        <w:t xml:space="preserve">1.5. Дополнительная информация, комментарии к конкурсным номинациям, порядок оформления конкурсной документации публикуются на официальном сайте Конкурса </w:t>
      </w:r>
      <w:hyperlink r:id="rId2">
        <w:r>
          <w:rPr>
            <w:rStyle w:val="InternetLink"/>
            <w:spacing w:val="-10"/>
            <w:sz w:val="28"/>
            <w:szCs w:val="28"/>
            <w:u w:val="single"/>
          </w:rPr>
          <w:t>www.moyastrana.ru</w:t>
        </w:r>
      </w:hyperlink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  <w:szCs w:val="28"/>
        </w:rPr>
        <w:t>1.6. Итоги Конкурса будут подведены до 1 сентября  2014 года.</w:t>
      </w:r>
    </w:p>
    <w:p>
      <w:pPr>
        <w:pStyle w:val="Heading2"/>
        <w:tabs>
          <w:tab w:val="clear" w:pos="709"/>
          <w:tab w:val="left" w:pos="900" w:leader="none"/>
        </w:tabs>
        <w:spacing w:lineRule="auto" w:line="360"/>
        <w:ind w:firstLine="90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spacing w:lineRule="auto" w:line="36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1. В Конкурсе принимают участие граждане Российской Федерации в возрасте от 14 до 25 лет, представившие документы в соответствии с условиями Конкурса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2. Для участия в Конкурсе необходимо подготовить проект по одной или нескольким из установленных организаторами Конкурса номинаций, отвечающих целям </w:t>
        <w:br/>
        <w:t xml:space="preserve">и задачам Конкурса, и направить его в адрес оргкомитета согласно требованиям, указанным в п. 3.5 данного Полож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 на федеральном уровн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региональный (с 25 декабря 2013 года по 20 апреля 2014 года). Проводится организационным комитетом субъекта Российской Федерации, состав </w:t>
        <w:br/>
        <w:t xml:space="preserve">и порядок работы которого определяются в каждом субъекте самостоятельно </w:t>
        <w:br/>
        <w:t>в соответствии с п. 4 настоящего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федеральный (с 20 апреля  по 1 сентября  2014 года), в ходе которого осуществляется экспертный отбор работ на федеральном уровне; авторы лучших работ приглашаются для участия (обучения, презентации и защиты своих проектов) на федеральное итоговое мероприятие – Форум проектных траекторий, в ходе которого определяются победители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я проведения Конкурса на федеральном уровне осуществляется федеральным организационным комитетом, в который входят представители органов государственной власти, общественных объединений и представители научного сообщества, бизнес-структу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ходом проведения Конкурса осуществляется секретариатом и дирекц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Номинация «Моя страна»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духовно-нравственное и гражданско-патриотическое воспитание детей </w:t>
        <w:br/>
        <w:t xml:space="preserve">и молодежи, развитие позитивных межнациональных, межкультурных </w:t>
        <w:br/>
        <w:t>и межконфессиональных коммуникаций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кономическое, научно-техническое и гуманитарное сотрудничество России или отдельных ее территорий со странами СНГ и Балтии, а также на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развитие просветительской деятельности в молодежной среде, направленной на изучение истории, культуры российских городов и сел, а также традиций населяющих их народов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) Номинация «Мой государственный язык»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репление русского языка в мировом сообществе как средства межнационального общения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сохранение русского языка  как средства национальной идентификации российских соотечественников за рубежом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репление роли русского языка и русской культуры в единстве российской нации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образа «Русского мира» за рубежом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</w:t>
        <w:tab/>
        <w:t>3) Номинация «Моя семья»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у молодежи к созданию семьи, ответственному родительству, укрепление института семьи, решение демографической проблемы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/развитие благоприятной для института семьи и детства инфраструктуры в российских городах и селах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различных форм дошкольного образования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витие диалога между разными поколениями;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оздание </w:t>
      </w:r>
      <w:r>
        <w:rPr>
          <w:color w:val="000000"/>
          <w:sz w:val="28"/>
          <w:szCs w:val="28"/>
        </w:rPr>
        <w:t>комфортных условий жизни и самореализации пожилых людей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ние доброжелательной среды для людей с ограниченными возможностями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е село»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развитие молодежного предпринимательства и ремесленничества в сельских территориях и малых городах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агротуризма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фермерских хозяйств;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ка ремесленного сектора экономики, возрождение и приумножение традиций и технологий ремесленничества на территориях Российской Федерации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й город»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атегическое социально-экономическое развитие российских городов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величение инвестиционной привлекательности территорий, развитие внутреннего туризма, брендинг территорий, создание механизмов пополнения бюджета за счет региональных/местных налогов и сборов, создание дополнительных высокопроизводительных рабочих мест, улучшение качества жизни населения; 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территориального общественного самоуправления, органов управления многоквартирными домами (товариществ собственников жилья, советов многоквартирных домов)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жилищно-коммунального хозяйства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</w:t>
      </w:r>
      <w:r>
        <w:rPr>
          <w:b/>
          <w:bCs/>
          <w:color w:val="000000"/>
          <w:sz w:val="28"/>
          <w:szCs w:val="28"/>
        </w:rPr>
        <w:t>Номин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Моя разработка»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витие </w:t>
      </w:r>
      <w:r>
        <w:rPr>
          <w:bCs/>
          <w:color w:val="000000"/>
          <w:sz w:val="28"/>
          <w:szCs w:val="28"/>
          <w:lang w:val="en-US"/>
        </w:rPr>
        <w:t>IT</w:t>
      </w:r>
      <w:r>
        <w:rPr>
          <w:bCs/>
          <w:color w:val="000000"/>
          <w:sz w:val="28"/>
          <w:szCs w:val="28"/>
        </w:rPr>
        <w:t>-технологий, расширение информационного пространства в Интернете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дрение энергосберегающих технологий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инженерной, транспортной и социальной инфраструктуры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технологий строительства автомобильных дорог и внедрение новых разработок в дорожную и инженерную инфраструктуру.</w:t>
      </w:r>
    </w:p>
    <w:p>
      <w:pPr>
        <w:pStyle w:val="Style2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я «Моя предпринимательская инициатива»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витие предпринимательских инициатив (преимущественно в селах </w:t>
        <w:br/>
        <w:t>и городах с моноэкономикой)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молодежного предпринимательства (увеличение количества молодых предпринимателей, создание механизмов, стимулирующих предпринимательскую активность молодежи)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витие инфраструктуры поддержки молодежного предпринимательства </w:t>
        <w:br/>
        <w:t xml:space="preserve">в регионах и муниципальных образованиях (создание вузовских, межвузовских, региональных и муниципальных профильных центров, содействие в продвижении </w:t>
        <w:br/>
        <w:t>и популяризации предпринимательской деятельности в молодежной среде)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недрение инноваций и развитие технологического предпринимательства </w:t>
        <w:br/>
        <w:t>в российских регионах и муниципальных образованиях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8) Номинация «Моя педагогическая инициатива»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развитие проектной работы </w:t>
      </w:r>
      <w:r>
        <w:rPr>
          <w:sz w:val="28"/>
          <w:szCs w:val="28"/>
        </w:rPr>
        <w:t xml:space="preserve">с обучающимися в общеобразовательных организациях, профессиональных образовательных организациях </w:t>
        <w:br/>
        <w:t xml:space="preserve">и в образовательных организациях высшего образования; </w:t>
      </w:r>
    </w:p>
    <w:p>
      <w:pPr>
        <w:pStyle w:val="22"/>
        <w:spacing w:lineRule="auto" w:line="360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развитие лучших практик внедрения новых ФГОС на всех уровнях образования;</w:t>
      </w:r>
    </w:p>
    <w:p>
      <w:pPr>
        <w:pStyle w:val="22"/>
        <w:spacing w:lineRule="auto" w:line="360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внедрение индивидуального подхода в построении образовательных траекторий на разных уровнях образования, в том числе с применением современных информационных  технологий. 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9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Мой выбор». 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ю возможностей участия детей и молодежи в принятии решений, затрагивающих их интересы, и на создание необходимой системы мер и условий для формирования у детей и молодежи навыков взаимодействия с различными организациями, в том числе с органами государственной власти и местного самоуправления;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электоральной активности населения, в том числе молодого поколения, развитие избирательной системы Российской Федерации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я профессия»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включает проекты, направленные на: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карьерно-профессиональных траекторий молодежи, улучшение профессиональной и социальной мобильности молодых  специалистов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и внедрение современных образовательных технологий;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инновационной сферы (</w:t>
      </w:r>
      <w:r>
        <w:rPr>
          <w:color w:val="000000"/>
          <w:sz w:val="28"/>
          <w:szCs w:val="28"/>
        </w:rPr>
        <w:t>в т.ч. создание малых предприятий при вузах, бизнес-инкубаторов и др.)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.3.1. Конкурсная работа (номинации 1 – 10)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 и механизмов контроля достигнутого эффекта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.3.2. Представленная на Конкурс работа  должна соответствовать действующему законодательству Российской Федерации или содержать обоснованные предложения по изменению законодательства в части, необходимой для его реализации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Проекты, набравшие наибольшее количество экспертных оценок, отдельно направляются на участие в </w:t>
      </w:r>
      <w:r>
        <w:rPr>
          <w:b/>
          <w:color w:val="000000"/>
          <w:sz w:val="28"/>
          <w:szCs w:val="28"/>
        </w:rPr>
        <w:t>номинации «Гран-при «Моя страна – моя Россия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3.4. Специальные номинации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10"/>
          <w:sz w:val="28"/>
          <w:szCs w:val="28"/>
        </w:rPr>
        <w:t>1)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ая номинация</w:t>
      </w:r>
      <w:r>
        <w:rPr>
          <w:bCs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«Реализованные проекты»: </w:t>
      </w:r>
      <w:r>
        <w:rPr>
          <w:bCs/>
          <w:sz w:val="28"/>
          <w:szCs w:val="28"/>
        </w:rPr>
        <w:t>проекты участников Конкурсов 2006 – 2013 гг., реализованные на территории регионов, муниципальных образований в 2006 – 2013 гг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ьная номин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лово о моей стране…»: </w:t>
      </w:r>
      <w:r>
        <w:rPr>
          <w:bCs/>
          <w:color w:val="000000"/>
          <w:sz w:val="28"/>
          <w:szCs w:val="28"/>
        </w:rPr>
        <w:t>работы молодых журналист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 данной номинации оцениваются следующие работы автор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и, посвященные вопросам развития отдельной российской территории, опубликованные в местных/региональных/федеральных С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и, посвященные проведению конкурса «Моя страна – моя Россия» на региональном/муниципальном уровнях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 участию в Конкурсе допускаются поданные в срок проекты, содержание которых соответствует утвержденным номинациям Конкурса согласно настоящего Положения. Проекты направляются участником самостоятельно через личный кабинет на сайте конкурс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екты, представленные на Конкурс, должны включать в себя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1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титульный лист (Приложение 2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информационную карту проекта (Приложение 3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иложение 4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(до 3-х писем) от заинтересованных организаций 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проекта (2 – 3 страницы: краткое описание проекта) для публикации </w:t>
        <w:br/>
        <w:t xml:space="preserve">в итоговом сборнике (пример тезисов, требования к их оформлению и условия публикации будут размещены на сайте проект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презентацию проекта (презентация должна отображать содержание проекта, не более 10 слайдов).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се документы и приложения представляются в электронном виде через личные кабинеты участников Конкурса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moyastrana.ru</w:t>
        </w:r>
      </w:hyperlink>
      <w:r>
        <w:rPr>
          <w:color w:val="000000"/>
          <w:sz w:val="28"/>
          <w:szCs w:val="28"/>
        </w:rPr>
        <w:t xml:space="preserve">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 или выносятся отдельными приложениями к проекту (в форматах DOC, XLS, PDF, JPG, TIFF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 Заявки, поданные после даты, указанной в п. 3.1, не рассматриваются</w:t>
        <w:br/>
        <w:t xml:space="preserve">и к участию в Конкурсе не допускаются. По электронной почте работы </w:t>
        <w:br/>
        <w:t>не принимаются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8. Все материалы, поданные на Конкурс, обратно не возвращаются</w:t>
        <w:br/>
        <w:t>и не рецензируютс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 на региональном уровне</w:t>
      </w:r>
    </w:p>
    <w:p>
      <w:pPr>
        <w:pStyle w:val="3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 Региональные организационные комитеты создаются с целью проведения регионального этапа Конкурса.</w:t>
      </w:r>
    </w:p>
    <w:p>
      <w:pPr>
        <w:pStyle w:val="32"/>
        <w:spacing w:lineRule="auto" w:line="360"/>
        <w:ind w:firstLine="567"/>
        <w:rPr/>
      </w:pPr>
      <w:r>
        <w:rPr>
          <w:b w:val="false"/>
          <w:sz w:val="28"/>
          <w:szCs w:val="28"/>
        </w:rPr>
        <w:t>4.2. Региональные организационные комитеты могут создаваться при исполнительных и законодательных органах власти. В качестве исполнителей/операторов проведения регионального этапа могут привлекаться представители некоммерческих организаций, учебных заведений, бизнес сообщества и др., деятельность которых отвечает целям и задачам Конкурса.</w:t>
      </w:r>
    </w:p>
    <w:p>
      <w:pPr>
        <w:pStyle w:val="3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Региональный организационный комитет информирует о начале и ходе проведения Конкурса; осуществляет сбор работ; проводит экспертную оценку работ и награждение победителей регионального этапа, направляет проекты на федеральный этап.</w:t>
      </w:r>
    </w:p>
    <w:p>
      <w:pPr>
        <w:pStyle w:val="3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Для проведения регионального этапа на территории субъекта Российской Федерации рекомендуется разработать региональное Положение (решается самостоятельно субъектом). Положение о региональном этапе Конкурса готовится на основании настоящего Положения с соблюдением сроков подведения итогов первого этапа Конкурса. Региональный организационный комитет с учетом специфики субъекта Российской Федерации вправе ввести дополнительные номинации Конкурса.</w:t>
      </w:r>
    </w:p>
    <w:p>
      <w:pPr>
        <w:pStyle w:val="32"/>
        <w:spacing w:lineRule="auto" w:line="360"/>
        <w:ind w:firstLine="567"/>
        <w:rPr/>
      </w:pPr>
      <w:r>
        <w:rPr>
          <w:b w:val="false"/>
          <w:sz w:val="28"/>
          <w:szCs w:val="28"/>
        </w:rPr>
        <w:t>4.5. Процедура проведения Конкурса на региональном уровне определяется</w:t>
        <w:br/>
        <w:t>в каждом субъекте Российской Федерации самостоятельно.</w:t>
      </w:r>
    </w:p>
    <w:p>
      <w:pPr>
        <w:pStyle w:val="3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6. Федеральным организационным комитетом осуществляется сбор информации от субъектов Российской Федерации о создании на их территории региональных оргкомитетов. Информация о региональных оргкомитетах размещается на сайте проекта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обновляется в соответствии </w:t>
        <w:br/>
        <w:t xml:space="preserve">с поступающей в оргкомитет информацией о создании/работе оргкомитетов </w:t>
        <w:br/>
        <w:t xml:space="preserve">на региональном уровне. </w:t>
      </w:r>
    </w:p>
    <w:p>
      <w:pPr>
        <w:pStyle w:val="3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7. Региональный оргкомитет может создать свою страницу на сайте проекта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3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8. Допускается создание оргкомитетов на муниципальном уровне, а также </w:t>
        <w:br/>
        <w:t xml:space="preserve">на уровне учебных заведений, которые вправе, за отсутствием регионального оргкомитета, направлять конкурсные проекты самостоятельно на федеральный этап Конкурса. </w:t>
      </w:r>
    </w:p>
    <w:p>
      <w:pPr>
        <w:pStyle w:val="3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 целью проведения экспертизы и оценки поступивших работ организационным комитетом создается Экспертный совет, назначается председатель Экспертно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Экспертного совета приглашаются представители федеральных органов государственной власти, общественных объединений и представители научного сообщества, бизнес-структ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3. Критерии допуска работы к участию в Конкурс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нота пакета документации в соответствии с п. 3.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техническому оформлению конкурсных материалов – п. 3.6 настоящего Поло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ки проектов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, на решение которой направлен проект, качество ее обоснования, актуальность самого проекта в части реализации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долгосрочного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на период до </w:t>
      </w:r>
      <w:r>
        <w:rPr>
          <w:bCs/>
          <w:sz w:val="28"/>
          <w:szCs w:val="28"/>
        </w:rPr>
        <w:t>2020 года (утвержденной распоряжением Правительства Российской Федерации от 17.11.2008 года № 1662-р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sz w:val="28"/>
          <w:szCs w:val="28"/>
        </w:rPr>
        <w:t>наличие в конкурсной работе результатов собственного исследования автор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sz w:val="28"/>
          <w:szCs w:val="28"/>
        </w:rPr>
        <w:t>возможность практической реализации проекта/наличие практического задела для реализации проект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sz w:val="28"/>
          <w:szCs w:val="28"/>
        </w:rPr>
        <w:t xml:space="preserve">наличие предложений по кадровому обеспечению реализации проекта </w:t>
        <w:br/>
        <w:t>в рамках территории (в т.ч. наличие команды единомышленников, готовых приступить к реализации проекта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sz w:val="28"/>
          <w:szCs w:val="28"/>
        </w:rPr>
        <w:t>финансовые возможности реализации проекта и перспективы его выхода</w:t>
        <w:br/>
        <w:t>на самофинансирование (если это подразумевается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качества и результативности реализации проект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комендаций от государственных и муниципальных органов власти, хозяйствующих су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полнительные критерии к оценке конкурсных работ по специальным номинациям будут представлены на официальном сайте </w:t>
      </w:r>
      <w:r>
        <w:rPr>
          <w:sz w:val="28"/>
          <w:szCs w:val="28"/>
          <w:u w:val="single"/>
        </w:rPr>
        <w:t>www.moyastrana.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Лауреатами Конкурса признаются авторы работ, набравшие по итогам заочной экспертной оценки наибольшее количество баллов по каждой номинации. Все лауреаты награждаются почетными грамотами и приглашаются для участия на очное мероприятие Конкурса  – Форум проектных траектор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ъявление о времени и месте итоговых мероприятий Конкурса публикуется на официальном сайте Конкурса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Лауреаты Конкурса получают личное приглашение на участие в Форуме проектных траекторий  от дирекции Кон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Форум проектных траекторий – это итоговое очное мероприятие Конкурса, включающее в себя защиту авторских проектов лауреатами, образовательные мероприятия, встречи и панельные дискуссии с экспертами Конкурса, а также презентацию </w:t>
      </w:r>
      <w:r>
        <w:rPr>
          <w:spacing w:val="-10"/>
          <w:sz w:val="28"/>
          <w:szCs w:val="28"/>
        </w:rPr>
        <w:t xml:space="preserve">опыта организации проектной работы с обучающимися </w:t>
        <w:br/>
        <w:t>в общеобразовательных организациях, профессиональных образовательных организациях</w:t>
        <w:br/>
        <w:t>и в образовательных организациях высш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4. По итогам защиты/презентации проектов на Форуме проектных траекторий определяются победители Конкурса – авторы лучших работ, которые номинируются на получение  премий для поддержки талантливой молодежи в 2014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мии носят персональный характер и не могут присуждаться коллективу авторов, а также повторно в течение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5. 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. Организационным комитетом могут быть предусмотрены специальные призы в рамках отдельных номинаций Конкурса, учрежденные партнерами конкурса. </w:t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 xml:space="preserve">По вопросам организации Конкурса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союз общественных объединений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Молодежные  социально-экономические инициативы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оссийская Федерация, 109012, г. Москва, ул. Новая площадь, д. 8, стр. 1, оф. 408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Тел.: (495) 606-86-40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Факс: (495) 606-85-31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Электронная почта: orgkomitet@moyastrana.ru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tra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технической поддержки личных кабинетов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ФГБОУ ВПО «Московский государственный индустриальный университет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оссийская Федерация, 115280, г. Москва, ул. Автозаводская, 16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@moyastrana.ru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i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spacing w:before="0" w:after="240"/>
        <w:ind w:firstLine="567"/>
        <w:rPr/>
      </w:pPr>
      <w:r>
        <w:rPr/>
        <w:t>1. Субъект Российской Федерации</w:t>
      </w:r>
    </w:p>
    <w:p>
      <w:pPr>
        <w:pStyle w:val="Normal"/>
        <w:spacing w:before="0" w:after="240"/>
        <w:ind w:firstLine="567"/>
        <w:rPr/>
      </w:pPr>
      <w:r>
        <w:rPr/>
        <w:t>2. Ф.И.О. автора проекта (полностью)</w:t>
      </w:r>
    </w:p>
    <w:p>
      <w:pPr>
        <w:pStyle w:val="Normal"/>
        <w:spacing w:before="0" w:after="240"/>
        <w:ind w:firstLine="567"/>
        <w:rPr/>
      </w:pPr>
      <w:r>
        <w:rPr/>
        <w:t>3. Дата рождения (ДД.ММ.ГГ.)</w:t>
      </w:r>
    </w:p>
    <w:p>
      <w:pPr>
        <w:pStyle w:val="Normal"/>
        <w:spacing w:before="0" w:after="240"/>
        <w:ind w:firstLine="567"/>
        <w:rPr/>
      </w:pPr>
      <w:r>
        <w:rPr/>
        <w:t xml:space="preserve">4. Номинация </w:t>
      </w:r>
    </w:p>
    <w:p>
      <w:pPr>
        <w:pStyle w:val="Normal"/>
        <w:spacing w:before="0" w:after="240"/>
        <w:ind w:firstLine="567"/>
        <w:rPr/>
      </w:pPr>
      <w:r>
        <w:rPr/>
        <w:t>5. Название проекта, представляемого на Конкурс</w:t>
      </w:r>
    </w:p>
    <w:p>
      <w:pPr>
        <w:pStyle w:val="Normal"/>
        <w:spacing w:before="0" w:after="240"/>
        <w:ind w:firstLine="567"/>
        <w:rPr/>
      </w:pPr>
      <w:r>
        <w:rPr/>
        <w:t>6. Образовательное учреждение, курс, отделение, факультет</w:t>
      </w:r>
    </w:p>
    <w:p>
      <w:pPr>
        <w:pStyle w:val="Normal"/>
        <w:spacing w:before="0" w:after="240"/>
        <w:ind w:firstLine="567"/>
        <w:rPr/>
      </w:pPr>
      <w:r>
        <w:rPr/>
        <w:t>7. Место работы</w:t>
      </w:r>
    </w:p>
    <w:p>
      <w:pPr>
        <w:pStyle w:val="Normal"/>
        <w:spacing w:before="0" w:after="120"/>
        <w:ind w:firstLine="567"/>
        <w:rPr/>
      </w:pPr>
      <w:r>
        <w:rPr/>
        <w:t>8. Контактные данные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индекс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субъект РФ – область, край, республика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город (район, поселок и т.д.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улица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>Номер дома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>Номер квартиры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/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/>
        <w:t xml:space="preserve">телефон мобильный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lang w:val="en-US"/>
        </w:rPr>
        <w:t>E-mail</w:t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spacing w:before="96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before="0" w:after="960"/>
        <w:rPr/>
      </w:pPr>
      <w:r>
        <w:rPr/>
        <w:tab/>
        <w:t>Дата</w:t>
        <w:tab/>
        <w:t>Подпись автора проекта</w:t>
      </w:r>
    </w:p>
    <w:p>
      <w:pPr>
        <w:pStyle w:val="Normal"/>
        <w:jc w:val="both"/>
        <w:rPr/>
      </w:pPr>
      <w:r>
        <w:rPr/>
        <w:t>* При заполнении п</w:t>
      </w:r>
      <w:r>
        <w:rPr>
          <w:bCs/>
        </w:rPr>
        <w:t>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 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ежных авторских проектов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оссийских территорий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sz w:val="28"/>
          <w:szCs w:val="28"/>
        </w:rPr>
        <w:t>Номинация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/место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/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Информационная карта проекта</w:t>
      </w:r>
    </w:p>
    <w:p>
      <w:pPr>
        <w:pStyle w:val="Normal"/>
        <w:ind w:firstLine="567"/>
        <w:jc w:val="center"/>
        <w:rPr/>
      </w:pPr>
      <w:r>
        <w:rPr/>
        <w:t>(объем информационной карты: до 3 страниц)</w:t>
      </w:r>
    </w:p>
    <w:p>
      <w:pPr>
        <w:pStyle w:val="2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минация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бъект РФ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Ф.И.О. автора, название образовательного учреждения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данные (</w:t>
            </w:r>
            <w:r>
              <w:rPr>
                <w:bCs/>
              </w:rPr>
              <w:t xml:space="preserve">почтовый </w:t>
            </w:r>
            <w:r>
              <w:rPr/>
              <w:t>адрес, мобильный телефон, е-</w:t>
            </w:r>
            <w:r>
              <w:rPr>
                <w:lang w:val="en-US"/>
              </w:rPr>
              <w:t>mail</w:t>
            </w:r>
            <w:r>
              <w:rPr/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.И.О. научного руководителя (если проект написа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 указанием кода)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рекомендательных писем 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проект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960" w:after="0"/>
        <w:jc w:val="both"/>
        <w:rPr/>
      </w:pPr>
      <w:r>
        <w:rPr/>
        <w:t>* При заполнении п</w:t>
      </w:r>
      <w:r>
        <w:rPr>
          <w:bCs/>
        </w:rPr>
        <w:t>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2"/>
        <w:spacing w:before="360" w:after="12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екта</w:t>
      </w:r>
    </w:p>
    <w:p>
      <w:pPr>
        <w:pStyle w:val="22"/>
        <w:spacing w:before="0" w:after="12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ект должен включать в себя следующие блоки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название проекта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обоснование актуальности проек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проекта;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реализации проекта;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 реализации проекта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зм реализации проекта и схема управления проектом в рамках территории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Cs/>
          <w:sz w:val="24"/>
          <w:szCs w:val="24"/>
        </w:rPr>
      </w:pPr>
      <w:r>
        <w:rPr>
          <w:sz w:val="24"/>
          <w:szCs w:val="24"/>
        </w:rPr>
        <w:t>критерии оценки эффективности проекта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ые конечные результаты, перспективы развития проекта, долгосрочный эффект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проекта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контроля и оценки результатов проекта.</w:t>
      </w:r>
    </w:p>
    <w:p>
      <w:pPr>
        <w:pStyle w:val="22"/>
        <w:spacing w:before="9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p>
      <w:pPr>
        <w:pStyle w:val="22"/>
        <w:spacing w:before="9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9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9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18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0"/>
      <w:lang w:val="en-US"/>
    </w:rPr>
  </w:style>
  <w:style w:type="character" w:styleId="2">
    <w:name w:val="Заголовок 2 Знак"/>
    <w:basedOn w:val="Style11"/>
    <w:qFormat/>
    <w:rPr>
      <w:rFonts w:eastAsia="Times New Roman"/>
      <w:b/>
      <w:sz w:val="20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en-US"/>
    </w:rPr>
  </w:style>
  <w:style w:type="character" w:styleId="Style12">
    <w:name w:val="Основной текст Знак"/>
    <w:basedOn w:val="Style11"/>
    <w:qFormat/>
    <w:rPr>
      <w:rFonts w:eastAsia="Times New Roman"/>
      <w:sz w:val="20"/>
      <w:lang w:val="en-US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0"/>
      <w:lang w:val="en-US"/>
    </w:rPr>
  </w:style>
  <w:style w:type="character" w:styleId="31">
    <w:name w:val="Основной текст с отступом 3 Знак"/>
    <w:basedOn w:val="Style11"/>
    <w:qFormat/>
    <w:rPr>
      <w:rFonts w:eastAsia="Times New Roman"/>
      <w:b/>
      <w:sz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</w:rPr>
  </w:style>
  <w:style w:type="character" w:styleId="Style16">
    <w:name w:val="Текст примечания Знак"/>
    <w:basedOn w:val="Style11"/>
    <w:qFormat/>
    <w:rPr>
      <w:sz w:val="18"/>
    </w:rPr>
  </w:style>
  <w:style w:type="character" w:styleId="Style17">
    <w:name w:val="Тема примечания Знак"/>
    <w:basedOn w:val="Style16"/>
    <w:qFormat/>
    <w:rPr>
      <w:b/>
    </w:rPr>
  </w:style>
  <w:style w:type="character" w:styleId="Day7">
    <w:name w:val="da y7"/>
    <w:qFormat/>
    <w:rPr/>
  </w:style>
  <w:style w:type="character" w:styleId="StrongEmphasis">
    <w:name w:val="Strong"/>
    <w:basedOn w:val="Style11"/>
    <w:qFormat/>
    <w:rPr>
      <w:b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8">
    <w:name w:val="Верхний колонтитул Знак"/>
    <w:basedOn w:val="Style11"/>
    <w:qFormat/>
    <w:rPr>
      <w:sz w:val="21"/>
    </w:rPr>
  </w:style>
  <w:style w:type="character" w:styleId="Style19">
    <w:name w:val="Нижний колонтитул Знак"/>
    <w:basedOn w:val="Style11"/>
    <w:qFormat/>
    <w:rPr>
      <w:sz w:val="21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4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18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yperlink" Target="http://www.moyastrana.ru/" TargetMode="External"/><Relationship Id="rId7" Type="http://schemas.openxmlformats.org/officeDocument/2006/relationships/hyperlink" Target="http://www.moyastrana.ru/" TargetMode="External"/><Relationship Id="rId8" Type="http://schemas.openxmlformats.org/officeDocument/2006/relationships/hyperlink" Target="http://www.moyastran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1:00Z</dcterms:created>
  <dc:creator>Your User Name</dc:creator>
  <dc:description/>
  <dc:language>en-US</dc:language>
  <cp:lastModifiedBy>Александр</cp:lastModifiedBy>
  <cp:lastPrinted>2012-11-22T15:58:00Z</cp:lastPrinted>
  <dcterms:modified xsi:type="dcterms:W3CDTF">2014-02-04T16:11:00Z</dcterms:modified>
  <cp:revision>2</cp:revision>
  <dc:subject/>
  <dc:title>СОГЛАСОВАНО»</dc:title>
</cp:coreProperties>
</file>