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1098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клада общественных объединений в развитие государственной молодежной политики Республики Татарстан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ценка и распространение эффективных технологий работы детских и молодежных общественных объединений;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- стимулирование включения детских и молодежных общественных объединений в реальное социальное партнерство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40" w:after="0"/>
        <w:ind w:left="360" w:right="-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спубликанского конкурса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1. В Конкурсе могут принять участие лидеры и руководители межрегиональных, региональных, местных детских и молодежных общественных объединений и некоммерческих организаций, чья деятельность не противоречит законодательству  Российской Федерации и Республики Татарстан. Лидеры и руководители общественных объединений не должны являться государственными или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общественного объединения – участник, представитель общественного объединения, коллектива эффективно решающий стоящие перед группой задачи, способный оказывать существенное влияние на поведение остальных участников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ственного объединения – лицо, на которое официально возложены функции управления коллективом, наделенное формальными полномочиями и несущее законную ответственность за состояние дел в общественном объединении. В соответствии со ст.21 Федерального закона от 19 мая 1995г. №82-ФЗ «Об общественных объединениях» (с изменениями и дополнениями), </w:t>
      </w:r>
      <w:r>
        <w:rPr>
          <w:rStyle w:val="Applestylespan"/>
          <w:sz w:val="28"/>
          <w:szCs w:val="28"/>
        </w:rPr>
        <w:t xml:space="preserve">в руководящие органы общественных объединений избираются  только полностью дееспособные граждане, т.е. достигшие  восемнадцатилетнего возраста. </w:t>
      </w:r>
    </w:p>
    <w:p>
      <w:pPr>
        <w:pStyle w:val="TextBodyIndent"/>
        <w:rPr/>
      </w:pPr>
      <w:r>
        <w:rPr>
          <w:sz w:val="28"/>
          <w:szCs w:val="28"/>
        </w:rPr>
        <w:t>3.2. Лидеры и руководители общественных объединений, советов обучающихся вузов, студенческих советов вузов, студенческих спортивных клубов в вузах, студенческих отрядов или иных студенческих объединений вузов должны иметь стаж работы или опыт участия в деятельности направляющего их на Конкурс объединения не менее 1 год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3. Деятельность общественных объединений, советов обучающихся вузов, студенческих советов вузов, студенческих спортивных клубов в вузах, студенческих отрядов или иных студенческих объединений вузов, выдвигающих лидеров и руководителей для участия в Конкурсе, должна соответствовать приоритетным направлениям государственной молодежной политики Российской Федерации и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Участник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 </w:t>
      </w:r>
      <w:r>
        <w:rPr>
          <w:i/>
          <w:sz w:val="28"/>
          <w:szCs w:val="28"/>
        </w:rPr>
        <w:t>Лидер молодежного/детского общественного объединения</w:t>
      </w:r>
      <w:r>
        <w:rPr>
          <w:sz w:val="28"/>
          <w:szCs w:val="28"/>
        </w:rPr>
        <w:t>. Активный член молодежного или детского общественного объединения в возрасте от 11 до 13 лет и от 14 до 18 лет, в том числе регионального отделения молодежного или детского общероссийского или международного общественного объединения. Имеет лидерскую позицию, активно участвует в деятельности общественного объединения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общественном объединении. Имеет устойчивую гражданскую пози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</w:t>
      </w:r>
      <w:r>
        <w:rPr>
          <w:i/>
          <w:sz w:val="28"/>
          <w:szCs w:val="28"/>
        </w:rPr>
        <w:t>Лидер молодежного/детского общественного объединения</w:t>
      </w:r>
      <w:r>
        <w:rPr>
          <w:sz w:val="28"/>
          <w:szCs w:val="28"/>
        </w:rPr>
        <w:t>. Активный член молодежного или детского общественного объединения в возрасте от 18 до 30 лет, в том числе регионального отделения молодежного или детского общероссийского или международного общественного объединения. Имеет лидерскую позицию, активно участвует в деятельности общественного объединения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общественном объединении. Имеет устойчивую гражданскую позицию. Имеет авторитет в принятии решений и способен нести за него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 </w:t>
      </w:r>
      <w:r>
        <w:rPr>
          <w:i/>
          <w:sz w:val="28"/>
          <w:szCs w:val="28"/>
        </w:rPr>
        <w:t>Руководитель молодежного/детского общественного объединения.</w:t>
      </w:r>
      <w:r>
        <w:rPr>
          <w:sz w:val="28"/>
          <w:szCs w:val="28"/>
        </w:rPr>
        <w:t xml:space="preserve"> Возраст от 18 до 30 лет. Знает законодательство Российской Федерации и Республики Татарстан, в том числе в области государственной поддержки молодежных и детских общественных объединений. Обладает управленческими способностями,   умением создавать эффективные команды, работать в команде. Эффективный менеджер общественной сферы. Владеет навыками стратегического планирования развития общественного объединения, взаимодействия с партнерами, в том числе с органами власти разных уровней, коммерческими структурами, общественными объединениями, СМИ. Владеет технологиями фандрайзинга, формирования и продвижения ценностей общественного объединения в молодежной среде, в том числе посредством социальных сетей.  Имеет устойчивую гражданскую позицию. Имеет авторитет в принятии решений и способен нести за него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4. </w:t>
      </w:r>
      <w:r>
        <w:rPr>
          <w:i/>
          <w:sz w:val="28"/>
          <w:szCs w:val="28"/>
        </w:rPr>
        <w:t>Руководитель, заместитель руководителя регионального отделения общероссийского/международного молодежного/детского общественного объединения.</w:t>
      </w:r>
      <w:r>
        <w:rPr>
          <w:sz w:val="28"/>
          <w:szCs w:val="28"/>
        </w:rPr>
        <w:t xml:space="preserve"> Возраст от 18 до 30 лет. Знает законодательство Российской Федерации и Республики Татарстан, в том числе в области государственной поддержки молодежных и детских общественных объединений. Обладает управленческими способностями,   умением создавать эффективные команды, работать в команде. Эффективный менеджер общественной сферы. Владеет навыками стратегического планирования развития общественного объединения, взаимодействия с партнерами, в том числе с органами власти разных уровней, коммерческими структурами, общественными объединениями, СМИ. Владеет технологиями фандрайзинга, формирования и продвижения ценностей общероссийского или международного общественного объединения в молодежной среде,  в том посредством социальных сетей. Имеет устойчивую гражданскую позицию. Имеет авторитет в принятии решений и способен нести за него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5. </w:t>
      </w:r>
      <w:r>
        <w:rPr>
          <w:i/>
          <w:sz w:val="28"/>
          <w:szCs w:val="28"/>
        </w:rPr>
        <w:t>Лидер студенческого объединения вуза.</w:t>
      </w:r>
      <w:r>
        <w:rPr>
          <w:sz w:val="28"/>
          <w:szCs w:val="28"/>
        </w:rPr>
        <w:t xml:space="preserve"> Активный член совета обучающихся вуза, студенческого совета вуза, студенческого спортивного клуба в вузе, студенческого отряда или иного студенческого объединения вуза в возрасте от 18 до 30 лет. Обладает лидерской позицией, активно участвует в студенческих мероприятиях вуза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студенческой среде,  поддерживать общественные начинания сту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6.  </w:t>
      </w:r>
      <w:r>
        <w:rPr>
          <w:i/>
          <w:sz w:val="28"/>
          <w:szCs w:val="28"/>
        </w:rPr>
        <w:t>Руководитель студенческого объединения вуза.</w:t>
      </w:r>
      <w:r>
        <w:rPr>
          <w:sz w:val="28"/>
          <w:szCs w:val="28"/>
        </w:rPr>
        <w:t xml:space="preserve"> Руководитель совета обучающихся вуза, студенческого совета вуза, студенческого спортивного клуба в вузе, студенческого отряда или иного студенческого объединения вуза, в возрасте от 18 до 30 лет. Знает законодательство Российской Федерации и Республики Татарстан, в том числе в области поддержки студенческой молодежи, молодежных общественных объединений. Обладает управленческими способностями,   умением создавать эффективные команды, работать в команде, взаимодействовать с администрацией вуза и иных структур для решения проблем студентов. Эффективный менеджер. Владеет навыками стратегического планирования развития студенческого объединения вуза, органа студенческого самоуправления в вузе. Владеет технологиями продвижения идей в студенческой среде посредством социальных сетей. Имеет устойчивую гражданскую позицию. Имеет авторитет в принятии решений и способен нести за него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5. Решение об участии в конкурсе лиц старше 30 лет принимается Организационным комитетом  Республиканского конкурса в индивидуальном порядке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.6. Претендентов на участие в заочном этапе Республиканского конкурса выдвигают органы по работе с молодежью исполнительных комитетов муниципальных образований Республики Татарстан и республиканские общественные организации, имеющие государственную регистрацию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7. Организации, направившие лидеров и руководителей для участия в Конкурсе, несут ответственность за достоверность информации, представленной в документах участников Конкурс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8. Победители Всероссийского этапа конкурса принимать участие в Республиканском конкурсе не могут.</w:t>
      </w:r>
    </w:p>
    <w:p>
      <w:pPr>
        <w:pStyle w:val="Normal"/>
        <w:numPr>
          <w:ilvl w:val="0"/>
          <w:numId w:val="8"/>
        </w:numPr>
        <w:spacing w:before="240" w:after="0"/>
        <w:ind w:left="360" w:right="-82" w:hanging="360"/>
        <w:jc w:val="center"/>
        <w:rPr/>
      </w:pPr>
      <w:r>
        <w:rPr>
          <w:b/>
          <w:sz w:val="28"/>
          <w:szCs w:val="28"/>
        </w:rPr>
        <w:t>Порядок проведения Республиканского конкурса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/>
      </w:pPr>
      <w:r>
        <w:rPr>
          <w:sz w:val="28"/>
          <w:szCs w:val="28"/>
        </w:rPr>
        <w:t>Республиканский конкурс проводится в 2 этапа.</w:t>
      </w:r>
    </w:p>
    <w:p>
      <w:pPr>
        <w:pStyle w:val="Normal"/>
        <w:numPr>
          <w:ilvl w:val="0"/>
          <w:numId w:val="3"/>
        </w:numPr>
        <w:ind w:left="0" w:right="-82" w:hanging="0"/>
        <w:jc w:val="both"/>
        <w:rPr/>
      </w:pPr>
      <w:r>
        <w:rPr>
          <w:sz w:val="28"/>
          <w:szCs w:val="28"/>
        </w:rPr>
        <w:t>Заочный этап – с 10 февраля по 10 марта  2014 года.</w:t>
      </w:r>
    </w:p>
    <w:p>
      <w:pPr>
        <w:pStyle w:val="Normal"/>
        <w:numPr>
          <w:ilvl w:val="0"/>
          <w:numId w:val="3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чный этап (республиканский финал) – с 30 марта по 3 апреля 2014 года.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чный этап (республиканский финал)</w:t>
      </w:r>
      <w:r>
        <w:rPr>
          <w:sz w:val="28"/>
          <w:szCs w:val="28"/>
        </w:rPr>
        <w:t xml:space="preserve"> приглашаются претенденты, прошедшие отбор через заочный этап. Результаты заочного этапа объявляются не позднее, чем за пять дней до проведения очного этапа. 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 республиканского финала направляются подробный перечень и содержание конкурсных процедур, к которым они должны подготовиться не позднее, чем за пять дней до проведения очного этапа.</w:t>
      </w:r>
    </w:p>
    <w:p>
      <w:pPr>
        <w:pStyle w:val="Normal"/>
        <w:numPr>
          <w:ilvl w:val="0"/>
          <w:numId w:val="8"/>
        </w:numPr>
        <w:spacing w:before="240" w:after="0"/>
        <w:ind w:left="360" w:right="-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 (жюри) республиканского конкурса</w:t>
      </w:r>
    </w:p>
    <w:p>
      <w:pPr>
        <w:pStyle w:val="Normal"/>
        <w:numPr>
          <w:ilvl w:val="1"/>
          <w:numId w:val="8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очного и очного этапов Республиканского конкурса создается Экспертный совет (жюри).</w:t>
      </w:r>
    </w:p>
    <w:p>
      <w:pPr>
        <w:pStyle w:val="Normal"/>
        <w:numPr>
          <w:ilvl w:val="1"/>
          <w:numId w:val="8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Экспертного совета (жюри) Республиканского конкурса могут быть представители государственных органов власти, образовательных, научных, методических учреждений, творческих союзов и центров, культуры и науки, представители общественных объединений.</w:t>
      </w:r>
    </w:p>
    <w:p>
      <w:pPr>
        <w:pStyle w:val="Normal"/>
        <w:numPr>
          <w:ilvl w:val="1"/>
          <w:numId w:val="8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Экспертный совет (жюри) Республиканского конкурс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материалов, направляемых на заочный этап Республиканского конкурса и отбор участников в очный этап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Организационный комитет конкурса по с</w:t>
      </w:r>
      <w:r>
        <w:rPr>
          <w:bCs/>
          <w:sz w:val="28"/>
          <w:szCs w:val="28"/>
        </w:rPr>
        <w:t>одержанию, порядку проведения, конкурсной программе очного этапа Республиканского конкурс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0" w:right="-8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ивает участие конкурсантов в мероприятиях очного этапа Республиканского конкурс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0" w:right="-8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ует список победителей и призеров в группах и победителей в специальных номинациях Республиканского конкурса. </w:t>
      </w:r>
    </w:p>
    <w:p>
      <w:pPr>
        <w:pStyle w:val="TextBodyIndent"/>
        <w:numPr>
          <w:ilvl w:val="1"/>
          <w:numId w:val="8"/>
        </w:numPr>
        <w:ind w:left="0" w:right="-82" w:hanging="0"/>
        <w:rPr/>
      </w:pPr>
      <w:r>
        <w:rPr>
          <w:sz w:val="28"/>
          <w:szCs w:val="28"/>
        </w:rPr>
        <w:t xml:space="preserve">Решения Экспертного совета (жюри) не пересматриваются. </w:t>
      </w:r>
    </w:p>
    <w:p>
      <w:pPr>
        <w:pStyle w:val="Normal"/>
        <w:numPr>
          <w:ilvl w:val="0"/>
          <w:numId w:val="8"/>
        </w:numPr>
        <w:spacing w:before="240" w:after="0"/>
        <w:ind w:left="360" w:right="-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атериалов на Республиканский конкурс</w:t>
      </w:r>
    </w:p>
    <w:p>
      <w:pPr>
        <w:pStyle w:val="ListParagraph"/>
        <w:ind w:left="0" w:right="-82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right="-82" w:hanging="0"/>
        <w:jc w:val="both"/>
        <w:rPr/>
      </w:pPr>
      <w:r>
        <w:rPr>
          <w:sz w:val="28"/>
          <w:szCs w:val="28"/>
        </w:rPr>
        <w:t>Для участия в заочном этапе Республик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органы по работе с молодежью, органы образования исполнительных комитетов муниципальных образований Республики Татарстан, а также общественные организации Республики Татарстан: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1 марта 2014 года</w:t>
      </w:r>
      <w:r>
        <w:rPr>
          <w:sz w:val="28"/>
          <w:szCs w:val="28"/>
        </w:rPr>
        <w:t xml:space="preserve"> проводят регистрацию участников заочного этапа на официальном сайте Совета детских организаций Республики Татарстан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b/>
            <w:sz w:val="28"/>
            <w:szCs w:val="28"/>
          </w:rPr>
          <w:t>http://sdo-rt.ru/</w:t>
        </w:r>
      </w:hyperlink>
      <w:r>
        <w:rPr>
          <w:sz w:val="28"/>
          <w:szCs w:val="28"/>
        </w:rPr>
        <w:t xml:space="preserve"> в разделе «Лидер года-2014»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10 марта 2014 года</w:t>
      </w:r>
      <w:r>
        <w:rPr>
          <w:sz w:val="28"/>
          <w:szCs w:val="28"/>
        </w:rPr>
        <w:t xml:space="preserve"> направляют в Организационный комитет Республиканского конкурса полный пакет документов на участников заочного этапа: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>
          <w:b/>
          <w:bCs/>
          <w:sz w:val="28"/>
          <w:szCs w:val="28"/>
        </w:rPr>
        <w:t xml:space="preserve">заявка </w:t>
      </w:r>
      <w:r>
        <w:rPr>
          <w:sz w:val="28"/>
          <w:szCs w:val="28"/>
        </w:rPr>
        <w:t>на участие согласно форме (Приложение №1)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>
          <w:b/>
          <w:sz w:val="28"/>
          <w:szCs w:val="28"/>
        </w:rPr>
        <w:t xml:space="preserve">анкета </w:t>
      </w:r>
      <w:r>
        <w:rPr>
          <w:sz w:val="28"/>
          <w:szCs w:val="28"/>
        </w:rPr>
        <w:t>согласно форме (Приложение №2)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и об организации</w:t>
      </w:r>
      <w:r>
        <w:rPr>
          <w:sz w:val="28"/>
          <w:szCs w:val="28"/>
        </w:rPr>
        <w:t xml:space="preserve"> и реализуемых ей проектах в период с 1 апреля 2013 до 1 марта 2014 года в местных, региональных, всероссийских и международных СМИ (сканы печатных изданий, ссылки на электронные источники, ссылки на аудио- и видеоматериалы)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сылка на видеоролик </w:t>
      </w:r>
      <w:r>
        <w:rPr>
          <w:sz w:val="28"/>
          <w:szCs w:val="28"/>
        </w:rPr>
        <w:t>по выбранной теме ( не менее 5 минут)</w:t>
      </w:r>
      <w:r>
        <w:rPr>
          <w:b/>
          <w:sz w:val="28"/>
          <w:szCs w:val="28"/>
        </w:rPr>
        <w:t>:</w:t>
      </w:r>
    </w:p>
    <w:p>
      <w:pPr>
        <w:pStyle w:val="Normal"/>
        <w:ind w:left="720" w:right="-82" w:hanging="0"/>
        <w:jc w:val="both"/>
        <w:rPr/>
      </w:pPr>
      <w:r>
        <w:rPr>
          <w:sz w:val="28"/>
          <w:szCs w:val="28"/>
        </w:rPr>
        <w:t>- Интервью с тружениками тыла и ветеранами Великой Отечественной войны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с жителями блокадного Ленинграда</w:t>
      </w:r>
    </w:p>
    <w:p>
      <w:pPr>
        <w:pStyle w:val="Normal"/>
        <w:ind w:left="720" w:right="-82" w:hanging="0"/>
        <w:jc w:val="both"/>
        <w:rPr/>
      </w:pPr>
      <w:r>
        <w:rPr>
          <w:sz w:val="28"/>
          <w:szCs w:val="28"/>
        </w:rPr>
        <w:t>- Интервью с детьми-участниками Великой Отечественной войны;</w:t>
      </w:r>
    </w:p>
    <w:p>
      <w:pPr>
        <w:pStyle w:val="Normal"/>
        <w:ind w:left="720" w:right="-82" w:hanging="0"/>
        <w:jc w:val="both"/>
        <w:rPr/>
      </w:pPr>
      <w:r>
        <w:rPr>
          <w:sz w:val="28"/>
          <w:szCs w:val="28"/>
        </w:rPr>
        <w:t xml:space="preserve">Присланные материалы должны соответствовать положению о Всероссийском проекте «Наша общая Победа». Положение размещено на сайте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sdo-rt.ru/</w:t>
        </w:r>
      </w:hyperlink>
      <w:r>
        <w:rPr/>
        <w:t xml:space="preserve"> </w:t>
      </w:r>
      <w:r>
        <w:rPr>
          <w:sz w:val="28"/>
          <w:szCs w:val="28"/>
        </w:rPr>
        <w:t>в разделе «Документы».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юме</w:t>
      </w:r>
      <w:r>
        <w:rPr>
          <w:bCs/>
          <w:sz w:val="28"/>
          <w:szCs w:val="28"/>
        </w:rPr>
        <w:t xml:space="preserve"> «Мой опыт, мои достижения», подготовленного участником в свободной форме (объем не более 2-х страниц)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ссе на тему </w:t>
      </w:r>
      <w:r>
        <w:rPr>
          <w:bCs/>
          <w:sz w:val="28"/>
          <w:szCs w:val="28"/>
        </w:rPr>
        <w:t>«Герои Первой мировой войны - выходцы из Татарстана»              (приветствуется рассказ и фотографии об участнике Первой Мировой войны из муниципального района, который представляет участник, где должна быть отражена биография, место рождения, место службы, награды, судьба после войн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сылка на видеоролик </w:t>
      </w:r>
      <w:r>
        <w:rPr>
          <w:sz w:val="28"/>
          <w:szCs w:val="28"/>
        </w:rPr>
        <w:t>«Мое общественное объединение» (продолжительность не более 2-х минут)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>
          <w:sz w:val="28"/>
          <w:szCs w:val="28"/>
        </w:rPr>
        <w:t xml:space="preserve">заверенная печатью организации и подписью руководителя </w:t>
      </w: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ва </w:t>
      </w:r>
      <w:r>
        <w:rPr>
          <w:sz w:val="28"/>
          <w:szCs w:val="28"/>
        </w:rPr>
        <w:t>общественного объединения, в котором состоит участник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>
          <w:b/>
          <w:sz w:val="28"/>
          <w:szCs w:val="28"/>
        </w:rPr>
        <w:t>сведения об общественной организации</w:t>
      </w:r>
      <w:r>
        <w:rPr>
          <w:sz w:val="28"/>
          <w:szCs w:val="28"/>
        </w:rPr>
        <w:t>, в которой состоит участник (Приложение № 3).</w:t>
      </w:r>
    </w:p>
    <w:p>
      <w:pPr>
        <w:pStyle w:val="Normal"/>
        <w:numPr>
          <w:ilvl w:val="1"/>
          <w:numId w:val="7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доставляются на электронный адрес: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val="en-US"/>
          </w:rPr>
          <w:t>lider</w:t>
        </w:r>
        <w:r>
          <w:rPr>
            <w:rStyle w:val="InternetLink"/>
            <w:rFonts w:eastAsia="Calibri"/>
            <w:b/>
            <w:sz w:val="28"/>
            <w:szCs w:val="28"/>
          </w:rPr>
          <w:t>-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eastAsia="Calibri"/>
            <w:b/>
            <w:sz w:val="28"/>
            <w:szCs w:val="28"/>
          </w:rPr>
          <w:t>2014@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форматированию текста документов</w:t>
      </w:r>
      <w:r>
        <w:rPr>
          <w:sz w:val="28"/>
          <w:szCs w:val="28"/>
        </w:rPr>
        <w:t xml:space="preserve">: 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размером 14 кегль, интервал 1,5; поля слева – 2,5 см; справа, сверху и снизу – 1,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м; нумерация страниц сверху.</w:t>
      </w:r>
    </w:p>
    <w:p>
      <w:pPr>
        <w:pStyle w:val="Normal"/>
        <w:numPr>
          <w:ilvl w:val="1"/>
          <w:numId w:val="7"/>
        </w:numPr>
        <w:ind w:left="0" w:right="-82" w:hanging="0"/>
        <w:jc w:val="both"/>
        <w:rPr/>
      </w:pPr>
      <w:r>
        <w:rPr>
          <w:sz w:val="28"/>
          <w:szCs w:val="28"/>
        </w:rPr>
        <w:t>Материалы, присланные на Республиканский конкурс, не рецензируются и не возвращаются.</w:t>
      </w:r>
    </w:p>
    <w:p>
      <w:pPr>
        <w:pStyle w:val="Normal"/>
        <w:numPr>
          <w:ilvl w:val="0"/>
          <w:numId w:val="8"/>
        </w:numPr>
        <w:spacing w:before="240" w:after="0"/>
        <w:ind w:left="360" w:right="-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Конкурс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ами Республиканского кон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8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8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экологии и природных ресурсов Республики Татарста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8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ая организация «Совет детских организаций Республики Татарстан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8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о-производственный технопарк «Идея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8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ая организация «Совет молодежных организаций Республики Татарстан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82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альная молодежная общественная организация «Лига студентов Республики Татарстан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 участие дополнительных партнеров.</w:t>
      </w:r>
    </w:p>
    <w:p>
      <w:pPr>
        <w:pStyle w:val="Normal"/>
        <w:numPr>
          <w:ilvl w:val="0"/>
          <w:numId w:val="8"/>
        </w:numPr>
        <w:spacing w:before="240" w:after="0"/>
        <w:ind w:left="360" w:right="-82" w:hanging="360"/>
        <w:jc w:val="center"/>
        <w:rPr/>
      </w:pPr>
      <w:r>
        <w:rPr>
          <w:b/>
          <w:sz w:val="28"/>
          <w:szCs w:val="28"/>
        </w:rPr>
        <w:t>Подведение итогов Республиканского конкурс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right="-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Республиканского конкурса награждаются сертификатами участников Министерства по делам молодежи, спорту и туризму Республики Татарстан. По итогам конкурса определяются победители и призеры в группах, указанных в п. 3.4. настоящего Положения, и победители в специальных номинациях. В каждой группе определяется 1 победитель, 2 призера, победитель в специальной номинации.</w:t>
      </w:r>
    </w:p>
    <w:p>
      <w:pPr>
        <w:pStyle w:val="Normal"/>
        <w:numPr>
          <w:ilvl w:val="1"/>
          <w:numId w:val="8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нерами Конкурса могут быть учреждены специальные номинации.</w:t>
      </w:r>
    </w:p>
    <w:p>
      <w:pPr>
        <w:pStyle w:val="TextBodyIndent"/>
        <w:numPr>
          <w:ilvl w:val="1"/>
          <w:numId w:val="8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и Республиканского конкурса принимают участие в заочном этапе Всероссийского конкурса лидеров и руководителей детских и молодежных общественных организаций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 качестве представителей Республики Татарстан.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1"/>
          <w:numId w:val="8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Итоги Республиканского конкурса «Лидер года-2014» публикуются в печатных и электронных СМИ, в том числе на сайте Министерства по делам молодежи, спорту и туризму РТ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dm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общественной организации «Совет детских организаций Республики Татарстан» </w:t>
      </w:r>
      <w:hyperlink r:id="rId7">
        <w:r>
          <w:rPr>
            <w:rStyle w:val="InternetLink"/>
            <w:sz w:val="28"/>
            <w:szCs w:val="28"/>
          </w:rPr>
          <w:t>http://sdo-rt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-8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right="-82" w:hanging="0"/>
        <w:jc w:val="center"/>
        <w:rPr/>
      </w:pPr>
      <w:r>
        <w:rPr>
          <w:b/>
          <w:caps/>
          <w:spacing w:val="40"/>
          <w:sz w:val="28"/>
          <w:szCs w:val="28"/>
        </w:rPr>
        <w:t>Заявка</w:t>
      </w:r>
      <w:r>
        <w:rPr>
          <w:b/>
          <w:caps/>
          <w:sz w:val="28"/>
          <w:szCs w:val="28"/>
        </w:rPr>
        <w:t xml:space="preserve"> </w:t>
      </w:r>
    </w:p>
    <w:p>
      <w:pPr>
        <w:pStyle w:val="TextBody"/>
        <w:spacing w:before="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заочном этапе Республиканского конкурса лидеров и руководителей </w:t>
      </w:r>
    </w:p>
    <w:p>
      <w:pPr>
        <w:pStyle w:val="TextBody"/>
        <w:spacing w:before="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 молодежных общественных объединений </w:t>
      </w:r>
    </w:p>
    <w:p>
      <w:pPr>
        <w:pStyle w:val="TextBody"/>
        <w:spacing w:before="0" w:after="0"/>
        <w:ind w:right="-79" w:hanging="0"/>
        <w:jc w:val="center"/>
        <w:rPr/>
      </w:pPr>
      <w:r>
        <w:rPr>
          <w:b/>
          <w:sz w:val="28"/>
          <w:szCs w:val="28"/>
        </w:rPr>
        <w:t xml:space="preserve">«Лидер года-2014» </w:t>
      </w:r>
    </w:p>
    <w:p>
      <w:pPr>
        <w:pStyle w:val="TextBody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TextBody"/>
        <w:ind w:left="-426" w:right="-82" w:firstLine="142"/>
        <w:jc w:val="center"/>
        <w:rPr>
          <w:i/>
          <w:i/>
        </w:rPr>
      </w:pPr>
      <w:r>
        <w:rPr>
          <w:i/>
        </w:rPr>
        <w:t>(наименование рекомендующей организации – органа по делам молодежи или общественного объединения)</w:t>
      </w:r>
    </w:p>
    <w:p>
      <w:pPr>
        <w:pStyle w:val="TextBody"/>
        <w:ind w:left="-426" w:right="-82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8"/>
        <w:gridCol w:w="2117"/>
        <w:gridCol w:w="2120"/>
        <w:gridCol w:w="2114"/>
        <w:gridCol w:w="2120"/>
        <w:gridCol w:w="2121"/>
        <w:gridCol w:w="2124"/>
      </w:tblGrid>
      <w:tr>
        <w:trPr>
          <w:trHeight w:val="2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место рожд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ные данные (серия, номер, место и дата выдачи), ИНН, СНИЛ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учебы/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проживания (с указанием индекс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ый телефон (мобильный, домашний), </w:t>
            </w:r>
          </w:p>
          <w:p>
            <w:pPr>
              <w:pStyle w:val="TextBody"/>
              <w:spacing w:before="0" w:after="0"/>
              <w:ind w:right="-79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объединение, которое представляет участник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претендента для участия в Республиканском конкурсе утверждено ___________________________________________________________________________________________________________</w:t>
      </w:r>
    </w:p>
    <w:p>
      <w:pPr>
        <w:pStyle w:val="3"/>
        <w:ind w:right="-79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наименование руководящего органа направляющей организации)</w:t>
      </w:r>
    </w:p>
    <w:p>
      <w:pPr>
        <w:pStyle w:val="Normal"/>
        <w:ind w:right="-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рекомендующей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>/ФИО/</w:t>
      </w:r>
    </w:p>
    <w:p>
      <w:pPr>
        <w:pStyle w:val="Normal"/>
        <w:spacing w:lineRule="auto" w:line="360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right="-82" w:firstLine="567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-79" w:hanging="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АНКЕТА  участника</w:t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 xml:space="preserve">Республиканского конкурса лидеров и руководителей детских и молодежных общественных объединений </w:t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>«Лидер года-2014»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515100" cy="501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419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, число, месяц и место рождения 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о учебы, дата окончания учебного заведения. Для школьников: высшее учебное заведение, в которое планируете поступать 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аботы, стаж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мобильного телефона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или документ, его заменяющий (номер, серия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 родителей, место их работы, контактные телефон (для школьников)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лавных достижения в вашей жизни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ое объединение, которое представляете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ус в общественном объединении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right="-82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ж пребывания в общественном объединении (не менее 1 года)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4.9pt;mso-wrap-distance-left:9pt;mso-wrap-distance-right:9pt;mso-wrap-distance-top:0pt;mso-wrap-distance-bottom:0pt;margin-top:8.8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419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, число, месяц и место рождения 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о учебы, дата окончания учебного заведения. Для школьников: высшее учебное заведение, в которое планируете поступать 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боты, стаж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мобильного телефона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или документ, его заменяющий (номер, серия, кем и когда выдан)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 родителей, место их работы, контактные телефон (для школьников)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лавных достижения в вашей жизни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е объединение, которое представляете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ус в общественном объединении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284" w:right="-82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ж пребывания в общественном объединении (не менее 1 года)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11" w:hRule="atLeast"/>
        </w:trPr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82" w:firstLine="567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Сведения об общественной организации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ющей участника на Республиканский конкурс лидеров и руководителей детских и молодежных общественных объединений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 года-2014»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62"/>
        <w:gridCol w:w="4733"/>
      </w:tblGrid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и место регистрации (если организация зарегистрирована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актический адрес, телефон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айт, </w:t>
            </w:r>
          </w:p>
          <w:p>
            <w:pPr>
              <w:pStyle w:val="Normal"/>
              <w:shd w:fill="FFFFFF" w:val="clear"/>
              <w:ind w:left="74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1"/>
                <w:sz w:val="28"/>
                <w:szCs w:val="28"/>
              </w:rPr>
              <w:t>, официальные станицы и группы в социальных сетях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лючевые направления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чень ключевых реализованных</w:t>
            </w:r>
          </w:p>
          <w:p>
            <w:pPr>
              <w:pStyle w:val="Normal"/>
              <w:shd w:fill="FFFFFF" w:val="clear"/>
              <w:ind w:left="74" w:righ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роприятий (за </w:t>
            </w:r>
            <w:r>
              <w:rPr>
                <w:color w:val="000000"/>
                <w:spacing w:val="1"/>
                <w:sz w:val="28"/>
                <w:szCs w:val="28"/>
              </w:rPr>
              <w:t>последние 2 года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едения о дипломах, сертификатах, благодарственных писе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наградах (когда, кем и за что </w:t>
            </w:r>
            <w:r>
              <w:rPr>
                <w:color w:val="000000"/>
                <w:spacing w:val="-1"/>
                <w:sz w:val="28"/>
                <w:szCs w:val="28"/>
              </w:rPr>
              <w:t>выданы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ведения об участии и результатах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публиканских и всероссийских конкурсах, </w:t>
            </w:r>
            <w:r>
              <w:rPr>
                <w:color w:val="000000"/>
                <w:sz w:val="28"/>
                <w:szCs w:val="28"/>
              </w:rPr>
              <w:t>проектах и мероприятиях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ведения о руководителе (контактный телефон,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1"/>
                <w:sz w:val="28"/>
                <w:szCs w:val="28"/>
              </w:rPr>
              <w:t>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40" w:right="-8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чество участников организации (постоянно работающий актив и общее число членов организации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27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  <w:t>Руководитель __________________/____________/</w:t>
      </w:r>
    </w:p>
    <w:p>
      <w:pPr>
        <w:pStyle w:val="Normal"/>
        <w:shd w:fill="FFFFFF" w:val="clear"/>
        <w:spacing w:before="250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spacing w:lineRule="auto" w:line="480" w:before="250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8"/>
      </w:rPr>
    </w:pPr>
    <w:r>
      <w:rPr>
        <w:color w:val="9999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8"/>
      </w:rPr>
    </w:pPr>
    <w:r>
      <w:rPr>
        <w:color w:val="999999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8"/>
      </w:rPr>
    </w:pPr>
    <w:r>
      <w:rPr>
        <w:color w:val="999999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1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6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do-rt.ru/" TargetMode="External"/><Relationship Id="rId4" Type="http://schemas.openxmlformats.org/officeDocument/2006/relationships/hyperlink" Target="http://sdo-rt.ru/" TargetMode="External"/><Relationship Id="rId5" Type="http://schemas.openxmlformats.org/officeDocument/2006/relationships/hyperlink" Target="mailto:lider-tatarstan2014@mail.ru" TargetMode="External"/><Relationship Id="rId6" Type="http://schemas.openxmlformats.org/officeDocument/2006/relationships/hyperlink" Target="http://mdmst.tatarstan.ru/" TargetMode="External"/><Relationship Id="rId7" Type="http://schemas.openxmlformats.org/officeDocument/2006/relationships/hyperlink" Target="http://sdo-r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4:00Z</dcterms:created>
  <dc:creator>User</dc:creator>
  <dc:description/>
  <cp:keywords/>
  <dc:language>en-US</dc:language>
  <cp:lastModifiedBy>User</cp:lastModifiedBy>
  <dcterms:modified xsi:type="dcterms:W3CDTF">2014-02-21T11:08:00Z</dcterms:modified>
  <cp:revision>2</cp:revision>
  <dc:subject/>
  <dc:title/>
</cp:coreProperties>
</file>